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85" w:right="0" w:hanging="288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ختب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5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85" w:right="0" w:hanging="36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17-2018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ascii="Cambria" w:hAnsi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mbria" w:hAnsi="Cambria" w:cs="Times New Roman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4"/>
                      <w:szCs w:val="24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/>
                      <w:color w:val="000000"/>
                      <w:sz w:val="24"/>
                      <w:szCs w:val="24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تعريف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طلبة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بمكونات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حاسوب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ونظام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تشغيل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واكسابهم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لغة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برمجة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وبرنامج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جدولة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الكترونية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>الاكسل</w:t>
                  </w:r>
                  <w:r>
                    <w:rPr>
                      <w:rFonts w:ascii="Cambria" w:hAnsi="Cambria" w:eastAsia="Cambria" w:cs="Cambria"/>
                      <w:color w:val="000000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 w:ascii="Cambria" w:hAnsi="Cambria"/>
                      <w:color w:val="000000"/>
                      <w:sz w:val="24"/>
                      <w:szCs w:val="24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ن يكون قادرا على معرفة اجزاء 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ن يكون قادرا على التعامل مع نظام التشغيل النواف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ن يكون قادرا على كتابة برن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ن يكون قادرا على العمل باستخدام برنامج الاكسل</w:t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تعرف على اجزاء الحاسو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شغيل الحاسوب وادارته باستخدام نظام التشغيل النوافذ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قدرة على كتابة 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س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 اسلوب المحاضرة والتطبيق العملي في المختبر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متحانات الدورية النظرية والعملية والمناقشات داخل القاعة وعمل 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تزويد الطالب بالمعلومات الكافية التي تؤهله التعرف على اجزاء الحاسوب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زويد الطالب بالمعلومات الكافية التي تؤهله التعرف على نظام التشغيل وكيفية ادارة الحاسو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زويد الطالب بالمعلومات الكافية التي تؤهله التعرف على احد لغات البرمج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تزويد الطالب بالمعلومات الكافية التي تؤهله التعرف على احد برامج الجدولة الالكترون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القاء والتطبيق العملي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وث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 الحاسو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 الانترن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تخدام المكتب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17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50"/>
        <w:gridCol w:w="207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78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indows xp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indows xp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س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ياب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ع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ع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ة بلغة كويك بيسك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حول نظام التشغي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لزمة حول برنامج الاكس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تشغيل وندوز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الاكس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 كويك بيسك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ل بحث ميدانية بمواضيع مختلف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78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03:00Z</dcterms:created>
  <dc:creator>Lez</dc:creator>
  <dc:description/>
  <cp:keywords/>
  <dc:language>en-US</dc:language>
  <cp:lastModifiedBy>max</cp:lastModifiedBy>
  <cp:lastPrinted>2014-02-12T01:56:00Z</cp:lastPrinted>
  <dcterms:modified xsi:type="dcterms:W3CDTF">2018-05-13T10:47:00Z</dcterms:modified>
  <cp:revision>13</cp:revision>
  <dc:subject/>
  <dc:title>وزارة التعليم العالي والبـحث العلمي</dc:title>
</cp:coreProperties>
</file>