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افع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زاي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عاملي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هدف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عي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إفصا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يتطل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عي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إعتراف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أ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تز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تقدي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مقاب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ستق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دفع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ستقب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أ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صرو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ستهلا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اشئ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اف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عاملين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نطاق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عيا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Y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تطبي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عي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lang w:bidi="ar-SY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ش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صي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لروات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أجو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مساه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أمين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إجاز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سنو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مكافآ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lang w:bidi="ar-SY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هراً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ين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روات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قاعد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قا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تأم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تهاء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عن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طب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وي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طوي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فرغ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بح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مناسب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طوي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جز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وي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ربا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مكافآ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تعويض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ؤج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ستح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ث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هر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ترة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عويض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لك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ته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Y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ش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موظف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عيلونه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سويت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فع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زوي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بضائ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ات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ت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موظف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زوجاته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بنائه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عيلونه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آخر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رك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أمي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شك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و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عطي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قدم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ون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قصي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أجل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إستثن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عويض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لكي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صب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ستح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كامل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ث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هر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لال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وظف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ماب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نته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خدم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إستثن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عويض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لكي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كم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نظ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نته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خدم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رتيب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رسم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رسم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موجب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تقدي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موظ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كثر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نظ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اشت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حدد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ظ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موجب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دف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ساه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ثابت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فص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ندوق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ز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انو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ضم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دف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ي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ساه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ندو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حتفظ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أص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ف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دف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خدمته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تر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ا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سابق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نظ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حدد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ظ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ستثن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ظ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دد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نظ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أصح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تعددين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ظ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ساه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حد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ظ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حد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ستثن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ط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ول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جم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ص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سا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ختل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سيط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شترك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ستخد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ص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تقدي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موظ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ستوي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ساه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عتب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و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ستخد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وظف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عنيين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أخر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طوي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أجل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ستثن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عويض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لكي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صب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ستح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كامل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ث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هر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وظف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دماتهم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نها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خدم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ما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قر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إنه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وظ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قا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د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قر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وظ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ختيار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قب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افع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كتسب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شروط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توظي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ستقبل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قي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ح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لإلتز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حدد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ا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ص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دفع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ستقب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توق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تسو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اج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تر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ا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سابق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تكلف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خد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حال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ا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إلتز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حد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نشأ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سدي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مقد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حد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أ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نظام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ش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يل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ص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تفظ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ندو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وي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والص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أم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ؤهل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أ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حتفظ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ب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صندو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طوي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أجل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إستثن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دو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اب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تحوي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صدر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شروع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حتفظ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ندوق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فص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انون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تقار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موجو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دف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موي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وائ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وظفين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توف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تستخد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دف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سو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ليس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توف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دائ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تقار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فلاس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عادت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تقار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ذا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lang w:bidi="ar-SY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الأص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تبق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صندو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ف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تلب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تز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خط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تقاري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Y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ص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تقار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تعويض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فعها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بوليص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تأم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ؤهل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وليص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أم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صدر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رك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أم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رف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ا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ع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قوائ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تتص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وائ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بوليص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lang w:bidi="ar-SY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مث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ستخد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تلب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تز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Y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تاح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دائ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فلا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عي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اف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صي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ش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اف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صي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نود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ثل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و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روات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مساه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ضم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اجتماع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غي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صي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سنو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إجاز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دفوع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توق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دو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غي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ث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هر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وظف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تقدي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دماتهم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ربا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مكافآ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ث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هر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وظف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لال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تقدي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قد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ن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طب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إنتق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خد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دفوع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موظف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اليين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اف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صي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ا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عق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أن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تطل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فتراض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كتوار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قيا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لتز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كل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وج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حتم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أ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كس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سا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كتوار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تز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صي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خصوم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اعترا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قيا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صي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ل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وظ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تقدي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حاسب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عترا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مبلغ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خص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صي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توق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دف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إلتز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صرو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ستحق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ص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بلغ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فعه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بلغ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فع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بلغ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خص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عترا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تل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صرو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دفو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قدما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ؤد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ف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خفي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فع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ستقب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ستردا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قد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مصرو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طل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سم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عي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ول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دخ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كل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صل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بلغ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عت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إلتز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د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ا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جمال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بالغ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ا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إلتز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د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يزان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مومي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ضا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كاس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كتوار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طروح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سائ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كتواري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عت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lang w:bidi="ar-SY"/>
        </w:rPr>
        <w:t>92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Traditional Arabic"/>
          <w:b/>
          <w:bCs/>
          <w:sz w:val="36"/>
          <w:szCs w:val="36"/>
          <w:lang w:bidi="ar-SY"/>
        </w:rPr>
        <w:t>93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طر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كلف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سابق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عت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طر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د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ارخ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يزان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أص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خط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جدت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سيت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سدي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لتز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باشر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ا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إلتز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د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قي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اد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أ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خط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نتظ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ختل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بالغ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ت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د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بالغ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سيت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حديد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يزان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ل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طبيق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عيا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دول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اف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زا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امل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ق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حق للموظفين المدرجين على جدول رواتب شركة  </w:t>
      </w:r>
      <w:r>
        <w:rPr>
          <w:rFonts w:cs="Simplified Arabic" w:ascii="Simplified Arabic" w:hAnsi="Simplified Arabic"/>
          <w:b/>
          <w:bCs/>
          <w:sz w:val="28"/>
          <w:szCs w:val="28"/>
        </w:rPr>
        <w:t>LLM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دول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جازة مدفوعة الاجر لمد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وما كل ع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ستحق بالتساوي على مدار العام ويمكن ترحيل الاجازات غير المستخدمة لسنة واحدة وتعتبر السنة التقويمية هي نفسها السنة المالية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نسيان لسنة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كان لدى الشرك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8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وظف مدرج على جدول الرواتب وكان متوسط مستحقات العطل غير المستحقة هو اربعة ايام لكل موظف ويترك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ن الموظفين للشركة دون الحصول على حقوقهم ولا يوجد هناك دفعة نقدية عن ترك الموظف فيما يتعلق بمستحقات العط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هناك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6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وم في العام والتكلفة الاجمالية للرواتب هي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ليون دولا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لم يتم عمل اي تعديل في البيانات المالية لما ورد اعلاه ولم يكن هناك رصيد اول المدة مطلوب لمستحقات العطل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اذا يكون الاستحقاق في البيانات المالية لمستحقات العطلة المدفوعة وفق المعاير المحاسبي الدولي منافع او مزايا العامل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حالة رقم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تل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مدير شركة </w:t>
      </w:r>
      <w:r>
        <w:rPr>
          <w:rFonts w:cs="Simplified Arabic" w:ascii="Simplified Arabic" w:hAnsi="Simplified Arabic"/>
          <w:b/>
          <w:bCs/>
          <w:sz w:val="36"/>
          <w:szCs w:val="36"/>
        </w:rPr>
        <w:t>BBNL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دولية منافع تقاعدية بنسبة </w:t>
      </w: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1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من راتبه الاخير سنويا عن المدة التعاقدية البالغة ثلاث سنوا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علما بان الالتزام المرحل من السابق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سنة الثانية </w:t>
      </w: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13,06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ثالثة </w:t>
      </w: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27,42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ويبلغ راتبه المتوقع خلال السنوات الثلاث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سنة الاولى </w:t>
      </w: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100.00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دولا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سنة الثانية </w:t>
      </w: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120.00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دولا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سنة الثالثة </w:t>
      </w: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144.00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دولار بافتراض معدل الخصم </w:t>
      </w: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% 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مطلوب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احسب تكلفة الخدمة الحال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والتزام التقاع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وتكلفة الفائدة خلال السنوات الثلاث وفق المعيار المحاسبي الدولي منافع او مزايا العامل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حالة رقم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ascii="Simplified Arabic" w:hAnsi="Simplified Arabic" w:cs="Traditional Arabic"/>
          <w:b/>
          <w:b/>
          <w:bCs/>
          <w:sz w:val="44"/>
          <w:sz w:val="44"/>
          <w:szCs w:val="44"/>
          <w:rtl w:val="true"/>
          <w:lang w:bidi="ar-IQ"/>
        </w:rPr>
        <w:t xml:space="preserve">لدى  شركة ٌ </w:t>
      </w:r>
      <w:r>
        <w:rPr>
          <w:rFonts w:cs="Traditional Arabic" w:ascii="Simplified Arabic" w:hAnsi="Simplified Arabic"/>
          <w:b/>
          <w:bCs/>
          <w:sz w:val="44"/>
          <w:szCs w:val="44"/>
          <w:lang w:bidi="ar-IQ"/>
        </w:rPr>
        <w:t>GMN</w:t>
      </w:r>
      <w:r>
        <w:rPr>
          <w:rFonts w:ascii="Simplified Arabic" w:hAnsi="Simplified Arabic" w:cs="Traditional Arabic"/>
          <w:b/>
          <w:b/>
          <w:bCs/>
          <w:sz w:val="44"/>
          <w:sz w:val="44"/>
          <w:szCs w:val="44"/>
          <w:rtl w:val="true"/>
          <w:lang w:bidi="ar-IQ"/>
        </w:rPr>
        <w:t xml:space="preserve">الدولية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 xml:space="preserve">خطة تقاعد ذات منافع محددة للموظفين في </w:t>
      </w:r>
      <w:r>
        <w:rPr>
          <w:rFonts w:cs="Traditional Arabic"/>
          <w:b/>
          <w:bCs/>
          <w:sz w:val="44"/>
          <w:szCs w:val="44"/>
        </w:rPr>
        <w:t>2/1</w:t>
      </w:r>
      <w:r>
        <w:rPr>
          <w:rFonts w:cs="Traditional Arabic"/>
          <w:b/>
          <w:bCs/>
          <w:sz w:val="44"/>
          <w:szCs w:val="44"/>
          <w:lang w:bidi="ar-IQ"/>
        </w:rPr>
        <w:t>/</w:t>
      </w:r>
      <w:r>
        <w:rPr>
          <w:rFonts w:cs="Traditional Arabic"/>
          <w:b/>
          <w:bCs/>
          <w:sz w:val="44"/>
          <w:szCs w:val="44"/>
        </w:rPr>
        <w:t>2018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 xml:space="preserve">وكالاتي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tbl>
      <w:tblPr>
        <w:bidiVisual w:val="true"/>
        <w:tblW w:w="9464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36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ي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اد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ص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ط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50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لي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ولار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ي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ال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لتز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اف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دد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45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لي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ولار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ربا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كتوار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راكم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عتر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8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لي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ولار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توس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د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د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تبق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موظفي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20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نة</w:t>
            </w:r>
          </w:p>
        </w:tc>
      </w:tr>
    </w:tbl>
    <w:p>
      <w:pPr>
        <w:pStyle w:val="Normal"/>
        <w:tabs>
          <w:tab w:val="clear" w:pos="720"/>
          <w:tab w:val="left" w:pos="1269" w:leader="none"/>
        </w:tabs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تف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زدا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لت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د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ر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كتوا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10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غ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ع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ر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كتواري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269" w:leader="none"/>
        </w:tabs>
        <w:jc w:val="both"/>
        <w:rPr>
          <w:vanish/>
          <w:sz w:val="20"/>
          <w:szCs w:val="2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وب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ر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كتوا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ت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31</w:t>
      </w:r>
      <w:r>
        <w:rPr>
          <w:rFonts w:cs="Traditional Arabic"/>
          <w:b/>
          <w:bCs/>
          <w:sz w:val="44"/>
          <w:szCs w:val="44"/>
          <w:rtl w:val="true"/>
        </w:rPr>
        <w:t>/</w:t>
      </w:r>
      <w:r>
        <w:rPr>
          <w:rFonts w:cs="Traditional Arabic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Cs/>
          <w:sz w:val="44"/>
          <w:szCs w:val="44"/>
          <w:lang w:bidi="ar-IQ"/>
        </w:rPr>
        <w:t>12</w:t>
      </w:r>
      <w:r>
        <w:rPr>
          <w:rFonts w:cs="Traditional Arabic"/>
          <w:b/>
          <w:bCs/>
          <w:sz w:val="44"/>
          <w:szCs w:val="44"/>
          <w:rtl w:val="true"/>
          <w:lang w:bidi="ar-IQ"/>
        </w:rPr>
        <w:t>/</w:t>
      </w:r>
      <w:r>
        <w:rPr>
          <w:rFonts w:cs="Traditional Arabic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Cs/>
          <w:sz w:val="44"/>
          <w:szCs w:val="44"/>
          <w:lang w:bidi="ar-IQ"/>
        </w:rPr>
        <w:t>2018</w:t>
      </w:r>
      <w:r>
        <w:rPr>
          <w:rFonts w:cs="Traditional Arabic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مالي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وفق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معيار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محاسب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دول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منافع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و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مزايا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موظفين</w:t>
      </w:r>
      <w:r>
        <w:rPr>
          <w:rFonts w:cs="Traditional Arabic"/>
          <w:b/>
          <w:bCs/>
          <w:sz w:val="44"/>
          <w:szCs w:val="44"/>
          <w:rtl w:val="true"/>
          <w:lang w:bidi="ar-IQ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Wingdings" w:hAnsi="Wingdings" w:cs="Wingdings"/>
      <w:sz w:val="32"/>
    </w:rPr>
  </w:style>
  <w:style w:type="character" w:styleId="WW8NumSt10z0">
    <w:name w:val="WW8NumSt10z0"/>
    <w:qFormat/>
    <w:rPr>
      <w:rFonts w:ascii="Wingdings" w:hAnsi="Wingdings" w:cs="Wingdings"/>
      <w:sz w:val="32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20z0">
    <w:name w:val="WW8NumSt20z0"/>
    <w:qFormat/>
    <w:rPr>
      <w:rFonts w:ascii="Wingdings" w:hAnsi="Wingdings" w:cs="Wingdings"/>
      <w:sz w:val="28"/>
    </w:rPr>
  </w:style>
  <w:style w:type="character" w:styleId="WW8NumSt21z0">
    <w:name w:val="WW8NumSt21z0"/>
    <w:qFormat/>
    <w:rPr>
      <w:rFonts w:ascii="Wingdings" w:hAnsi="Wingdings" w:cs="Wingdings"/>
      <w:sz w:val="28"/>
    </w:rPr>
  </w:style>
  <w:style w:type="character" w:styleId="WW8NumSt22z0">
    <w:name w:val="WW8NumSt22z0"/>
    <w:qFormat/>
    <w:rPr>
      <w:rFonts w:ascii="Wingdings" w:hAnsi="Wingdings" w:cs="Wingdings"/>
      <w:sz w:val="28"/>
    </w:rPr>
  </w:style>
  <w:style w:type="character" w:styleId="WW8NumSt23z0">
    <w:name w:val="WW8NumSt23z0"/>
    <w:qFormat/>
    <w:rPr>
      <w:rFonts w:ascii="Wingdings" w:hAnsi="Wingdings" w:cs="Wingdings"/>
      <w:sz w:val="28"/>
    </w:rPr>
  </w:style>
  <w:style w:type="character" w:styleId="WW8NumSt24z0">
    <w:name w:val="WW8NumSt24z0"/>
    <w:qFormat/>
    <w:rPr>
      <w:rFonts w:ascii="Arial" w:hAnsi="Arial" w:cs="Arial"/>
      <w:sz w:val="32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24"/>
    </w:rPr>
  </w:style>
  <w:style w:type="character" w:styleId="WW8NumSt31z0">
    <w:name w:val="WW8NumSt31z0"/>
    <w:qFormat/>
    <w:rPr>
      <w:rFonts w:ascii="Arial" w:hAnsi="Arial" w:cs="Arial"/>
      <w:sz w:val="32"/>
    </w:rPr>
  </w:style>
  <w:style w:type="character" w:styleId="WW8NumSt32z0">
    <w:name w:val="WW8NumSt32z0"/>
    <w:qFormat/>
    <w:rPr>
      <w:rFonts w:ascii="Arial" w:hAnsi="Arial" w:cs="Arial"/>
      <w:sz w:val="32"/>
    </w:rPr>
  </w:style>
  <w:style w:type="character" w:styleId="WW8NumSt33z0">
    <w:name w:val="WW8NumSt33z0"/>
    <w:qFormat/>
    <w:rPr>
      <w:rFonts w:ascii="Arial" w:hAnsi="Arial" w:cs="Arial"/>
      <w:sz w:val="32"/>
    </w:rPr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5z0">
    <w:name w:val="WW8NumSt35z0"/>
    <w:qFormat/>
    <w:rPr>
      <w:rFonts w:ascii="Wingdings" w:hAnsi="Wingdings" w:cs="Wingdings"/>
      <w:sz w:val="28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7z0">
    <w:name w:val="WW8NumSt37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Wingdings" w:hAnsi="Wingdings" w:cs="Wingdings"/>
      <w:sz w:val="28"/>
    </w:rPr>
  </w:style>
  <w:style w:type="character" w:styleId="WW8NumSt39z0">
    <w:name w:val="WW8NumSt39z0"/>
    <w:qFormat/>
    <w:rPr>
      <w:rFonts w:ascii="Arial" w:hAnsi="Arial" w:cs="Arial"/>
      <w:sz w:val="28"/>
    </w:rPr>
  </w:style>
  <w:style w:type="character" w:styleId="WW8NumSt40z0">
    <w:name w:val="WW8NumSt40z0"/>
    <w:qFormat/>
    <w:rPr>
      <w:rFonts w:ascii="Arial" w:hAnsi="Arial" w:cs="Arial"/>
      <w:sz w:val="28"/>
    </w:rPr>
  </w:style>
  <w:style w:type="character" w:styleId="WW8NumSt41z0">
    <w:name w:val="WW8NumSt41z0"/>
    <w:qFormat/>
    <w:rPr>
      <w:rFonts w:ascii="Arial" w:hAnsi="Arial" w:cs="Arial"/>
      <w:sz w:val="24"/>
    </w:rPr>
  </w:style>
  <w:style w:type="character" w:styleId="WW8NumSt42z0">
    <w:name w:val="WW8NumSt42z0"/>
    <w:qFormat/>
    <w:rPr>
      <w:rFonts w:ascii="Arial" w:hAnsi="Arial" w:cs="Arial"/>
      <w:sz w:val="24"/>
    </w:rPr>
  </w:style>
  <w:style w:type="character" w:styleId="WW8NumSt43z0">
    <w:name w:val="WW8NumSt43z0"/>
    <w:qFormat/>
    <w:rPr>
      <w:rFonts w:ascii="Arial" w:hAnsi="Arial" w:cs="Arial"/>
      <w:sz w:val="24"/>
    </w:rPr>
  </w:style>
  <w:style w:type="character" w:styleId="WW8NumSt44z0">
    <w:name w:val="WW8NumSt44z0"/>
    <w:qFormat/>
    <w:rPr>
      <w:rFonts w:ascii="Wingdings" w:hAnsi="Wingdings" w:cs="Wingdings"/>
      <w:sz w:val="24"/>
    </w:rPr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WW8NumSt47z0">
    <w:name w:val="WW8NumSt47z0"/>
    <w:qFormat/>
    <w:rPr>
      <w:rFonts w:ascii="Wingdings" w:hAnsi="Wingdings" w:cs="Wingdings"/>
      <w:sz w:val="24"/>
    </w:rPr>
  </w:style>
  <w:style w:type="character" w:styleId="WW8NumSt48z0">
    <w:name w:val="WW8NumSt48z0"/>
    <w:qFormat/>
    <w:rPr>
      <w:rFonts w:ascii="Wingdings" w:hAnsi="Wingdings" w:cs="Wingdings"/>
      <w:sz w:val="24"/>
    </w:rPr>
  </w:style>
  <w:style w:type="character" w:styleId="WW8NumSt49z0">
    <w:name w:val="WW8NumSt49z0"/>
    <w:qFormat/>
    <w:rPr>
      <w:rFonts w:ascii="Wingdings" w:hAnsi="Wingdings" w:cs="Wingdings"/>
      <w:sz w:val="24"/>
    </w:rPr>
  </w:style>
  <w:style w:type="character" w:styleId="WW8NumSt50z0">
    <w:name w:val="WW8NumSt50z0"/>
    <w:qFormat/>
    <w:rPr>
      <w:rFonts w:ascii="Arial" w:hAnsi="Arial" w:cs="Arial"/>
      <w:sz w:val="32"/>
    </w:rPr>
  </w:style>
  <w:style w:type="character" w:styleId="WW8NumSt51z0">
    <w:name w:val="WW8NumSt51z0"/>
    <w:qFormat/>
    <w:rPr>
      <w:rFonts w:ascii="Arial" w:hAnsi="Arial" w:cs="Arial"/>
      <w:sz w:val="20"/>
    </w:rPr>
  </w:style>
  <w:style w:type="character" w:styleId="WW8NumSt52z0">
    <w:name w:val="WW8NumSt52z0"/>
    <w:qFormat/>
    <w:rPr>
      <w:rFonts w:ascii="Wingdings" w:hAnsi="Wingdings" w:cs="Wingdings"/>
      <w:sz w:val="20"/>
    </w:rPr>
  </w:style>
  <w:style w:type="character" w:styleId="WW8NumSt53z0">
    <w:name w:val="WW8NumSt53z0"/>
    <w:qFormat/>
    <w:rPr>
      <w:rFonts w:ascii="Wingdings" w:hAnsi="Wingdings" w:cs="Wingdings"/>
      <w:sz w:val="20"/>
    </w:rPr>
  </w:style>
  <w:style w:type="character" w:styleId="WW8NumSt54z0">
    <w:name w:val="WW8NumSt54z0"/>
    <w:qFormat/>
    <w:rPr>
      <w:rFonts w:ascii="Wingdings" w:hAnsi="Wingdings" w:cs="Wingdings"/>
      <w:sz w:val="18"/>
    </w:rPr>
  </w:style>
  <w:style w:type="character" w:styleId="WW8NumSt55z0">
    <w:name w:val="WW8NumSt55z0"/>
    <w:qFormat/>
    <w:rPr>
      <w:rFonts w:ascii="Wingdings" w:hAnsi="Wingdings" w:cs="Wingdings"/>
      <w:sz w:val="18"/>
    </w:rPr>
  </w:style>
  <w:style w:type="character" w:styleId="WW8NumSt56z0">
    <w:name w:val="WW8NumSt56z0"/>
    <w:qFormat/>
    <w:rPr>
      <w:rFonts w:ascii="Wingdings" w:hAnsi="Wingdings" w:cs="Wingdings"/>
      <w:sz w:val="18"/>
    </w:rPr>
  </w:style>
  <w:style w:type="character" w:styleId="WW8NumSt57z0">
    <w:name w:val="WW8NumSt57z0"/>
    <w:qFormat/>
    <w:rPr>
      <w:rFonts w:ascii="Wingdings" w:hAnsi="Wingdings" w:cs="Wingdings"/>
      <w:sz w:val="18"/>
    </w:rPr>
  </w:style>
  <w:style w:type="character" w:styleId="WW8NumSt58z0">
    <w:name w:val="WW8NumSt58z0"/>
    <w:qFormat/>
    <w:rPr>
      <w:rFonts w:ascii="Wingdings" w:hAnsi="Wingdings" w:cs="Wingdings"/>
      <w:sz w:val="18"/>
    </w:rPr>
  </w:style>
  <w:style w:type="character" w:styleId="WW8NumSt59z0">
    <w:name w:val="WW8NumSt59z0"/>
    <w:qFormat/>
    <w:rPr>
      <w:rFonts w:ascii="Wingdings" w:hAnsi="Wingdings" w:cs="Wingdings"/>
      <w:sz w:val="20"/>
    </w:rPr>
  </w:style>
  <w:style w:type="character" w:styleId="WW8NumSt60z0">
    <w:name w:val="WW8NumSt6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14:00Z</dcterms:created>
  <dc:creator>جمعية المحاسبين القانونيين</dc:creator>
  <dc:description/>
  <cp:keywords/>
  <dc:language>en-US</dc:language>
  <cp:lastModifiedBy>AL-RA'Y</cp:lastModifiedBy>
  <cp:lastPrinted>2007-08-15T13:07:00Z</cp:lastPrinted>
  <dcterms:modified xsi:type="dcterms:W3CDTF">2019-02-21T18:35:00Z</dcterms:modified>
  <cp:revision>5</cp:revision>
  <dc:subject/>
  <dc:title>المعيار المحاسبي الدولي الأول</dc:title>
</cp:coreProperties>
</file>