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0" w:hanging="0"/>
        <w:jc w:val="left"/>
        <w:rPr>
          <w:rFonts w:ascii="Traditional Arabic;Times New Roman" w:hAnsi="Traditional Arabic;Times New Roman" w:cs="Traditional Arabic;Times New Roman"/>
          <w:b/>
          <w:b/>
          <w:bCs/>
          <w:sz w:val="28"/>
          <w:szCs w:val="28"/>
          <w:lang w:bidi="ar-IQ"/>
        </w:rPr>
      </w:pPr>
      <w:r>
        <w:rPr>
          <w:rFonts w:cs="Traditional Arabic;Times New Roman" w:ascii="Traditional Arabic;Times New Roman" w:hAnsi="Traditional Arabic;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موذج 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أداء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ؤسس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((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مراج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الأكاديمي</w:t>
            </w:r>
            <w:r>
              <w:rPr>
                <w:rFonts w:cs="Times New Roman" w:ascii="Cambria" w:hAnsi="Cambria"/>
                <w:b/>
                <w:bCs/>
                <w:color w:val="000000"/>
                <w:sz w:val="32"/>
                <w:szCs w:val="32"/>
                <w:rtl w:val="true"/>
                <w:lang w:bidi="ar-IQ"/>
              </w:rPr>
              <w:t>))</w:t>
            </w:r>
          </w:p>
        </w:tc>
      </w:tr>
    </w:tbl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1039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55"/>
      </w:tblGrid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بحث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والاقتصاد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قتصادي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دبلوم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احصاء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sz w:val="28"/>
                <w:sz w:val="28"/>
                <w:szCs w:val="28"/>
                <w:rtl w:val="true"/>
                <w:lang w:bidi="ar-IQ"/>
              </w:rPr>
              <w:t>تطبيقي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sz w:val="28"/>
                <w:szCs w:val="28"/>
                <w:rtl w:val="true"/>
                <w:lang w:bidi="ar-IQ"/>
              </w:rPr>
              <w:t>/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5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7-2018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وسائل التعليمية  وتكنولوجيا التعليم 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8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 xml:space="preserve">over head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 xml:space="preserve"> ,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power point</w:t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103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left"/>
              <w:tblInd w:w="-14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72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Cambria" w:hAnsi="Cambria" w:cs="Times New Roman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lang w:bidi="ar-IQ"/>
                    </w:rPr>
                    <w:t>11</w:t>
                  </w:r>
                  <w:r>
                    <w:rPr>
                      <w:rFonts w:cs="Times New Roman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  <w:t>-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أهداف</w:t>
                  </w:r>
                  <w:r>
                    <w:rPr>
                      <w:rFonts w:ascii="Cambria" w:hAnsi="Cambria" w:eastAsia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</w:t>
                  </w:r>
                  <w:r>
                    <w:rPr>
                      <w:rFonts w:ascii="Cambria" w:hAnsi="Cambria" w:cs="Times New Roman"/>
                      <w:color w:val="000000"/>
                      <w:sz w:val="28"/>
                      <w:sz w:val="28"/>
                      <w:szCs w:val="28"/>
                      <w:rtl w:val="true"/>
                      <w:lang w:bidi="ar-IQ"/>
                    </w:rPr>
                    <w:t>المقرر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vAlign w:val="center"/>
                </w:tcPr>
                <w:tbl>
                  <w:tblPr>
                    <w:bidiVisual w:val="true"/>
                    <w:tblW w:w="9720" w:type="dxa"/>
                    <w:jc w:val="left"/>
                    <w:tblInd w:w="-142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20"/>
                  </w:tblGrid>
                  <w:tr>
                    <w:trPr>
                      <w:trHeight w:val="567" w:hRule="atLeast"/>
                    </w:trPr>
                    <w:tc>
                      <w:tcPr>
                        <w:tcW w:w="9720" w:type="dxa"/>
                        <w:tcBorders>
                          <w:top w:val="single" w:sz="8" w:space="0" w:color="4F81BD"/>
                          <w:left w:val="single" w:sz="8" w:space="0" w:color="4F81BD"/>
                          <w:bottom w:val="single" w:sz="8" w:space="0" w:color="4F81BD"/>
                          <w:right w:val="single" w:sz="8" w:space="0" w:color="4F81BD"/>
                        </w:tcBorders>
                        <w:shd w:fill="DBE5F1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jc w:val="left"/>
                          <w:rPr>
                            <w:rFonts w:cs="Times New Roman"/>
                            <w:sz w:val="28"/>
                            <w:szCs w:val="28"/>
                            <w:lang w:bidi="ar-IQ"/>
                          </w:rPr>
                        </w:pPr>
                        <w:r>
                          <w:rPr>
                            <w:rFonts w:cs="Times New Roman"/>
                            <w:sz w:val="28"/>
                            <w:sz w:val="28"/>
                            <w:szCs w:val="28"/>
                            <w:rtl w:val="true"/>
                            <w:lang w:bidi="ar-IQ"/>
                          </w:rPr>
                          <w:t xml:space="preserve">يساهم البرنامج في اعداد طالب الدبلوم احصاء مفاهيم الاحصاء الاقتصادي واستخداماتها و الطرق والوسائل الاحصائية  المتقدمه في تقديرها  وتحليلها </w:t>
                        </w:r>
                        <w:r>
                          <w:rPr>
                            <w:rFonts w:cs="Times New Roman"/>
                            <w:sz w:val="28"/>
                            <w:szCs w:val="28"/>
                            <w:rtl w:val="true"/>
                            <w:lang w:bidi="ar-IQ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left="360" w:right="0" w:hanging="0"/>
                    <w:jc w:val="left"/>
                    <w:rPr>
                      <w:rFonts w:ascii="Cambria" w:hAnsi="Cambria" w:cs="Cambria"/>
                      <w:color w:val="000000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5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همية الاحصائات الافتصادية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عرفة جميع المؤشرات الخاصة بالماده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رفة طرق احتسابها وتقديرها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3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الب من عملية اختيار الاسلوب المناسب لغرض الاحتساب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قدرة على تحديد الوسائل الاحصائيه المناسبه لاحتساب المؤشرات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-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قدرة على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رفة انواع البيانات التي يتعامل معها الطالب وعندها يستطيع اختيار النموذج المناسب مع اختيار طريقة التقدير الملائمه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423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سلوب المحاضرة والمناقشه واجراء الحوار مع دراسة الحاله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أداء الطالبة ومسؤوليتها والمتوقع منها أثناء تدريس المقرر</w:t>
            </w: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ناقشة المفاهيم والمصطلحات الخاصة بالمقرر مع أستاذة المادة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قشة الأسس التي تبني عليها المناهج ومقارنتها للواقع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>*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ناقشة عناصر المنهج وتنظيماته مع أستاذة المادة 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280" w:after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*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قيم المناهج بالتعليم العام من حيث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سس والعناصر والتنظيمات</w:t>
            </w:r>
            <w:r>
              <w:rPr>
                <w:rFonts w:cs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مناقشتها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جراء امتحان لغرض  التقييم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تقديم </w:t>
            </w:r>
            <w:r>
              <w:rPr>
                <w:rFonts w:cs="Times New Roman"/>
                <w:sz w:val="28"/>
                <w:szCs w:val="28"/>
                <w:lang w:bidi="ar-IQ"/>
              </w:rPr>
              <w:t>case study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ن قبل الطالب لكل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لوب بتطبيق محاسبي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اختيار الاسلوب المناسب لحل المشكلة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درة على معرفة نوع البيانات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tbl>
            <w:tblPr>
              <w:bidiVisual w:val="true"/>
              <w:tblW w:w="97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0"/>
            </w:tblGrid>
            <w:tr>
              <w:trPr>
                <w:trHeight w:val="1427" w:hRule="atLeast"/>
              </w:trPr>
              <w:tc>
                <w:tcPr>
                  <w:tcW w:w="972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المناقشة 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>–</w:t>
                  </w:r>
                  <w:r>
                    <w:rPr>
                      <w:rFonts w:cs="Times New Roman"/>
                      <w:sz w:val="28"/>
                      <w:sz w:val="28"/>
                      <w:szCs w:val="28"/>
                      <w:rtl w:val="true"/>
                      <w:lang w:bidi="ar-IQ"/>
                    </w:rPr>
                    <w:t xml:space="preserve"> التحليل </w:t>
                  </w: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  <w:t xml:space="preserve">-  </w:t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  <w:p>
                  <w:pPr>
                    <w:pStyle w:val="Normal"/>
                    <w:autoSpaceDE w:val="false"/>
                    <w:ind w:left="360" w:right="0" w:hanging="0"/>
                    <w:jc w:val="left"/>
                    <w:rPr>
                      <w:rFonts w:cs="Times New Roman"/>
                      <w:sz w:val="28"/>
                      <w:szCs w:val="28"/>
                      <w:lang w:bidi="ar-IQ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IQ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فو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ريري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4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خدام الانترنيت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كومبيوتر واستخدام البرامج الجاهزه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طبيق 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راحل تطور الاحصاء الاقتصادي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اقتصادي وتطوره على المستوى الدول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ا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للمحص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زرا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قد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صنا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صنا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تج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كال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صناع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د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ا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نا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ش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ات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شائ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انشائ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اخ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ج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تجا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يز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دفو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ؤش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ج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 التجار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اسع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نتج والناتج الاجمالي والناتج الصافي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حصاء الدخل القو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س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و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رد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حصاء الدخل القوم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رائ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سيطرة الن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لا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وف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ات الحيو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صح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احصاءات الصحي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ايي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ا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برمجتها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كاني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ه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ش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158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ر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صو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- </w:t>
            </w:r>
            <w:r>
              <w:rPr>
                <w:rtl w:val="true"/>
              </w:rPr>
              <w:t>الز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م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مبادئ الاحصاء الاقتصادي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طبعة الثالث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ار الحامد للنشر والتوزيع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12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حمد عبد سرحان 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ات التطبيقية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" </w:t>
            </w: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دار المعرفة 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2010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tl w:val="true"/>
              </w:rPr>
              <w:t>الز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يم</w:t>
            </w:r>
            <w:r>
              <w:rPr>
                <w:rtl w:val="true"/>
              </w:rPr>
              <w:t>. “</w:t>
            </w:r>
            <w:r>
              <w:rPr>
                <w:rtl w:val="true"/>
              </w:rPr>
              <w:t>الإ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ي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ب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ش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١٩٩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ور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رنامج </w:t>
            </w:r>
            <w:r>
              <w:rPr>
                <w:rFonts w:cs="Cambria" w:ascii="Cambria" w:hAnsi="Cambria"/>
                <w:color w:val="000000"/>
                <w:sz w:val="28"/>
                <w:szCs w:val="28"/>
                <w:lang w:bidi="ar-IQ"/>
              </w:rPr>
              <w:t>Matlab</w:t>
            </w: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د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ش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ب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يو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در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درا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ي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</w:t>
            </w:r>
          </w:p>
        </w:tc>
        <w:tc>
          <w:tcPr>
            <w:tcW w:w="57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mbria" w:hAnsi="Cambria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419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طل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بقة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لوريو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ج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36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ك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5060" cy="326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06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90"/>
                            <w:gridCol w:w="976"/>
                            <w:gridCol w:w="439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7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9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pt;height:25.7pt;mso-wrap-distance-left:9.35pt;mso-wrap-distance-right:9.35pt;mso-wrap-distance-top:0pt;mso-wrap-distance-bottom:0pt;margin-top:0.05pt;mso-position-vertical-relative:text;margin-left:-36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90"/>
                      <w:gridCol w:w="976"/>
                      <w:gridCol w:w="439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7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39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raditional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Aria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raditional Arabic;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raditional Arabic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;Times New Roman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5:46:00Z</dcterms:created>
  <dc:creator>Lez</dc:creator>
  <dc:description/>
  <cp:keywords/>
  <dc:language>en-US</dc:language>
  <cp:lastModifiedBy>Lina</cp:lastModifiedBy>
  <cp:lastPrinted>2015-03-24T12:56:00Z</cp:lastPrinted>
  <dcterms:modified xsi:type="dcterms:W3CDTF">2018-09-25T09:19:00Z</dcterms:modified>
  <cp:revision>7</cp:revision>
  <dc:subject/>
  <dc:title>وزارة التعليم العالي والبـحث العلمي</dc:title>
</cp:coreProperties>
</file>