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/11/14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over head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غي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جع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نماذج الغير خطية وتطبقها على الانظمة الحقيق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لطرق والاساليب لايجاد الحلول المثلى للنماذج غير الخط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جميع المؤشرات الخاصة بالماده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نواع القيود ونوع دالة الهدف الخاصة بالنماذج الغير خطية التي يتعامل معها الطالب وعندها يستطيع اختيار الطريقة المناسبة لايجاد الحل الامثل الذي يحقق دالة الهدف وال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 المادة وز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ئه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دة  وز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ئه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معرفة نوع الشروط والمحددات الخاصة بالنماذج الاخط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ختيار الاسلوب المناسب لحل المشكل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قدرة على تحليل المؤشرات الاخرى المرتبطه بالنماذج الغير خط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تحلي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ومبيوتر واستخدام البرامج الجاهزه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0"/>
        <w:gridCol w:w="142"/>
        <w:gridCol w:w="1559"/>
        <w:gridCol w:w="3544"/>
        <w:gridCol w:w="1276"/>
        <w:gridCol w:w="1134"/>
      </w:tblGrid>
      <w:tr>
        <w:trPr>
          <w:trHeight w:val="538" w:hRule="atLeast"/>
        </w:trPr>
        <w:tc>
          <w:tcPr>
            <w:tcW w:w="972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خطي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ي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عروالتحدب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ichotomous search  method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golden search  method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constrained maximization and minimization with several variables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ران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grange multipliers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Kuhn-Tucker conditions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adratic programming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تين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olf- method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بل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parable programming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ط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method of feasible direction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wayne L.Winston……operations research…applications and algorithms 1993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Cs w:val="28"/>
                <w:lang w:bidi="ar-IQ"/>
              </w:rPr>
              <w:t>Hamdy A. Taha Operations research…An Introduction 2001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Hillier and Lieberman..Introduction to operations research 1998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phillips… operations research, principles and practice 1995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7:00Z</dcterms:created>
  <dc:creator>Lez</dc:creator>
  <dc:description/>
  <cp:keywords/>
  <dc:language>en-US</dc:language>
  <cp:lastModifiedBy>Lina</cp:lastModifiedBy>
  <cp:lastPrinted>2014-02-12T01:56:00Z</cp:lastPrinted>
  <dcterms:modified xsi:type="dcterms:W3CDTF">2017-11-20T21:01:00Z</dcterms:modified>
  <cp:revision>20</cp:revision>
  <dc:subject/>
  <dc:title>وزارة التعليم العالي والبـحث العلمي</dc:title>
</cp:coreProperties>
</file>