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lang w:bidi="ar-IQ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كتور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over head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هذا المقرر الى تنشيط قابلية الطالب الى الاستماع الى محاظرات باللغة الانكليزية والمحاولة على مناقشة الاستاذ مما يشجع الطالب الى التكلم باللغة الانكليز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بط بين ما تعلمه وبين التطبيق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دراك الطالب الى اهمية التعلم الى لغة غير الغة الاص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 الطالب الى ايجاد وسائل للتعليم مثل الراديو والتلفزيون و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ن الطالب من معرفة اهمية معرفة لغة اجن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ولة الطالب الى التعلم بنفس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اختيار المناسب للتعلم مثل الراديو او التلفزيون او الن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تحدث ولو بشكل بسيط باللغة الانكليز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ستماع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حليل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ضور والاستماع الى محاظرات باللغة الانكليزية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1559"/>
        <w:gridCol w:w="307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efreshment about English grammar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efreshment about English grammar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atistical abbreviatio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nglish abbreviatio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atistical glossarie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ome statistical idiom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iven a comprehens lecture in different fields in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iven a comprehens lecture in different fields in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iven a comprehens lecture in different fields in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iven a comprehens lecture in different fields in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iven a comprehens lecture in different fields in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iven a comprehens lecture in different fields in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iven a comprehens lecture in different fields in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student give a lecture in any field of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student give a lecture in any field of Statistic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Glossary in statistics updating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sc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7:00Z</dcterms:created>
  <dc:creator>Lez</dc:creator>
  <dc:description/>
  <cp:keywords/>
  <dc:language>en-US</dc:language>
  <cp:lastModifiedBy>Lina</cp:lastModifiedBy>
  <cp:lastPrinted>2015-04-06T10:18:00Z</cp:lastPrinted>
  <dcterms:modified xsi:type="dcterms:W3CDTF">2018-09-25T08:33:00Z</dcterms:modified>
  <cp:revision>10</cp:revision>
  <dc:subject/>
  <dc:title>وزارة التعليم العالي والبـحث العلمي</dc:title>
</cp:coreProperties>
</file>