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IQ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ب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المقرر من المتوقع ان تقديم المفهومية وتطبيق فكرة الاحصاء الرياضي والمعرفة بالاحتمالات من حيث المتقطع والمستمر والتوقعات ومايتعلق بالدوال الاحتمالية وتطبيقات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صول على العلوم الكامل في الاحصاء الرياض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توزيعات وتطبيقات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كرة مبسطة عن التقدير والاختبا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حتاج الطالب الى استخدام الانترنت للزيادة في المعلوم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سمح للطالب التمعن بالمادة وذلك من خلال قراءة المصاد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عتماد على المصادر الحديثة في النت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على المصادر الاجنب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robability Theory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ANDOM VARIABL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Random variabl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.D.F. AND C. D. F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PECTA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oment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iscrete     Distribu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istribution Discret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TINUOUS DISTRIBU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NTINUOUS DISTRIBUT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STIM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Joint Random variabl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OMENTS M.ANDM.L.M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esting hypothesis &amp; best critical rega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esting hypothesis &amp; best critical regaion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MOOD AND GREYBILL.INTROD..to MATH.STAT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ogg x Craig.INTROD.TO MATH. STAT. RASHEEDAND ALWAKIL.INTROD. TO MATH. STAT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7:00Z</dcterms:created>
  <dc:creator>Lez</dc:creator>
  <dc:description/>
  <cp:keywords/>
  <dc:language>en-US</dc:language>
  <cp:lastModifiedBy>Lina</cp:lastModifiedBy>
  <cp:lastPrinted>2015-04-06T11:27:00Z</cp:lastPrinted>
  <dcterms:modified xsi:type="dcterms:W3CDTF">2018-09-25T09:13:00Z</dcterms:modified>
  <cp:revision>13</cp:revision>
  <dc:subject/>
  <dc:title>وزارة التعليم العالي والبـحث العلمي</dc:title>
</cp:coreProperties>
</file>