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وذج 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502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QSP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50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7-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50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autoSpaceDE w:val="false"/>
              <w:ind w:left="14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ت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هز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رض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50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سمها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يح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ك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ظ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شاط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ها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ظ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766"/>
        <w:gridCol w:w="2835"/>
        <w:gridCol w:w="1395"/>
        <w:gridCol w:w="1440"/>
      </w:tblGrid>
      <w:tr>
        <w:trPr>
          <w:trHeight w:val="538" w:hRule="atLeast"/>
        </w:trPr>
        <w:tc>
          <w:tcPr>
            <w:tcW w:w="9956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50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-3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76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ت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مية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-8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ت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و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-13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76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و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و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9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4-15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1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ل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صيص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ج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ائ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ج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Seales Man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50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 المقرر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 الالكتروني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ascii="Calibri" w:hAnsi="Calibri" w:eastAsia="Calibri" w:cs="Calibri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bidi="ar-IQ"/>
              </w:rPr>
              <w:t>13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خطة تطوير المقرر الدراسي   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/         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ascii="Calibri" w:hAnsi="Calibri" w:eastAsia="Calibri" w:cs="Calibri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>يعتمد القسم على خطة لتغيير او تحديث مفردات او المواد الدراسية كل اربع سنوات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pacing w:lineRule="auto" w:line="276" w:before="0" w:after="24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raditional Arabic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26:00Z</dcterms:created>
  <dc:creator>Lez</dc:creator>
  <dc:description/>
  <cp:keywords/>
  <dc:language>en-US</dc:language>
  <cp:lastModifiedBy>Lina</cp:lastModifiedBy>
  <cp:lastPrinted>2016-05-26T08:29:00Z</cp:lastPrinted>
  <dcterms:modified xsi:type="dcterms:W3CDTF">2018-09-25T06:03:00Z</dcterms:modified>
  <cp:revision>23</cp:revision>
  <dc:subject/>
  <dc:title>وزارة التعليم العالي والبـحث العلمي</dc:title>
</cp:coreProperties>
</file>