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43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هز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9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تطبيق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الاحصاء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البرامج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الاحصائ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الجاهز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IQ"/>
                    </w:rPr>
                    <w:t>والبرمجيات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التعامل مع نظام التشغيل النواف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كتابة برن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 يكون قادرا على العمل باستخدام برنامج الاكسل</w:t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غيل الحاسوب وادارته باستخدام نظام التشغيل النواف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درة على كتابة 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سلوب المحاضرة والتطبيق العملي في المختبر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دورية النظرية والعملية والمناقشات داخل القاعة وعمل 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لقاء والتطبيق العملي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حاسو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انترن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لمكتب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  <w:gridCol w:w="1530"/>
        <w:gridCol w:w="279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اتلاب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اتلاب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حاك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نواع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وز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ستم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ك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حل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ك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توز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ستمر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حل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ك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توز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ستمر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حل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ك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توز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ستمر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حل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توز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تقطع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شوائ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lang w:bidi="ar-IQ"/>
              </w:rPr>
              <w:t>y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IQ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IQ"/>
              </w:rPr>
              <w:t>النماذج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تنو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تنفيذ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لنسب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لنسب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لمتوسطات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لمتوسطات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و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لتوزي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قلالي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نح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بس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ه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نح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ت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ه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نبؤ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نحدار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مث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تخ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جان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باي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ختب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الج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جان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باي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ختب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الج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رتب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ختب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الج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طي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حد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ختب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طر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عالج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طبي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وع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لا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زمني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لس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زمن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امعلمي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ت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امعلمي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كروسك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يلز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نماذ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نح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امعل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جدا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وا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واستخر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3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لام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الاستبيا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ة بلغة كويك بيسك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 حول نظام التشغي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 حول برنامج الاكس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تشغيل وندوز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 الاكس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 كويك بيسك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مل بحث ميدانية بمواضيع مختلف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643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د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9:00Z</dcterms:created>
  <dc:creator>Lez</dc:creator>
  <dc:description/>
  <cp:keywords/>
  <dc:language>en-US</dc:language>
  <cp:lastModifiedBy>Lina</cp:lastModifiedBy>
  <cp:lastPrinted>2016-06-26T10:57:00Z</cp:lastPrinted>
  <dcterms:modified xsi:type="dcterms:W3CDTF">2018-10-15T08:10:00Z</dcterms:modified>
  <cp:revision>25</cp:revision>
  <dc:subject/>
  <dc:title>وزارة التعليم العالي والبـحث العلمي</dc:title>
</cp:coreProperties>
</file>