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855"/>
      </w:tblGrid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ز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ب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حص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طبيقي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/11/2017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سائل التعليمية  وتكنولوجيا التعليم 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mputer , spss  package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left"/>
              <w:tblInd w:w="-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2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360" w:right="0" w:hanging="360"/>
                    <w:jc w:val="left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أهداف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قرر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ي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اي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spss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تجاه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ت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قي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كر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يتعرف</w:t>
            </w:r>
            <w:r>
              <w:rPr>
                <w:sz w:val="28"/>
                <w:szCs w:val="28"/>
                <w:lang w:bidi="ar-IQ"/>
              </w:rPr>
              <w:t>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ام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العام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ستج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س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عرفة والفه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 كيفية ادخال البيانات لكل مقياس من المقاييس الاحصائية في التطبيق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كيفية احتساب كافة المؤشرات في التطبيق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رف على كافة الاختبارات والمقاييس الاحصائية الموجودة في التطبيق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الب من التعرف على المشكلة التي تعاني منها الظاهرة وبالتالي اختيار الاسلوب الملائم للاختباروايجاد الحل من خلال المقاييس الاحصائية الموجودة في التطبيق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الب من ايجاد النتائج بسرعة وبسهولة وبدقة واستعمال الرسوم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الب ونمو قدرته في التعامل مع التطبيق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خدام اسلوب المحاضرة والمناقشه واجراء الحوار مع دراسة الحاله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والتطبيق على الحاسب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داء الطالبة ومسؤوليتها والمتوقع منها أثناء تدريس المقرر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مفاهيم والمصطلحات الخاصة بالمقرر مع أستاذة المادة وزميلا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أسس التي تبني عليها المناهج ومقارنتها للواقع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عناصر المنهج وتنظيماته مع أستاذة المادة وزميلا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يم المناهج بالتعليم العام من حيث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سس والعناصر والتنظيما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مناقش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جراء امتحان لغرض  التقيي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تقديم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ن قبل الطالب لكل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لوب بتطبيق محاسبي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درة على معرفة كيفية التعامل مع التطبيق </w:t>
            </w:r>
            <w:r>
              <w:rPr>
                <w:rFonts w:cs="Times New Roman"/>
                <w:sz w:val="28"/>
                <w:szCs w:val="28"/>
                <w:lang w:bidi="ar-IQ"/>
              </w:rPr>
              <w:t>spss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درة على التعامل  مع البيانات داخل التطبيق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در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على استعمال الاساليب الاحصائية في التطبيق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427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ناقشة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–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التحليل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تطبيق على الحاسبة 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ر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خدام الحاسبة الالكترونية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البرامج الجاهزة الاخرى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05"/>
        <w:gridCol w:w="1530"/>
        <w:gridCol w:w="2976"/>
        <w:gridCol w:w="1560"/>
        <w:gridCol w:w="1134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nalysis of variance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ع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one way ANOVA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عي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two way ANOVA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nalysis of variance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شترك</w:t>
            </w:r>
            <w:r>
              <w:rPr>
                <w:sz w:val="28"/>
                <w:szCs w:val="28"/>
                <w:lang w:bidi="ar-IQ"/>
              </w:rPr>
              <w:t>Covariance analysis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عدد</w:t>
            </w:r>
            <w:r>
              <w:rPr>
                <w:sz w:val="28"/>
                <w:szCs w:val="28"/>
                <w:lang w:bidi="ar-IQ"/>
              </w:rPr>
              <w:t>Multivariate Analysis of varianc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ي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كر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Repeated Measurements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20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ام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Nonparametrics tests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ي</w:t>
            </w:r>
            <w:r>
              <w:rPr>
                <w:sz w:val="28"/>
                <w:szCs w:val="28"/>
                <w:lang w:bidi="ar-IQ"/>
              </w:rPr>
              <w:t>Chi-square tes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-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Binomial test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-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Runs test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محاضرة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31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امعلمية</w:t>
            </w:r>
            <w:r>
              <w:rPr>
                <w:rFonts w:cs="Times New Roman"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Nonparametrics tests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ولموج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ميرنوففثسف</w:t>
            </w:r>
            <w:r>
              <w:rPr>
                <w:sz w:val="28"/>
                <w:szCs w:val="28"/>
                <w:lang w:bidi="ar-IQ"/>
              </w:rPr>
              <w:t>Kolmogorov-Smirnov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-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ين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قل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independent samples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 xml:space="preserve"> Two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-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ين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قل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More than two independent samples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ام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Nonparametrics tests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ين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رابط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dependent samples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 xml:space="preserve"> Two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-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بارا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ين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رابط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More than two dependent samples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23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شا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ح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some of analysis of linear regression problems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IQ"/>
              </w:rPr>
              <w:t>1-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غ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زونة</w:t>
            </w:r>
            <w:r>
              <w:rPr>
                <w:sz w:val="28"/>
                <w:szCs w:val="28"/>
                <w:lang w:bidi="ar-IQ"/>
              </w:rPr>
              <w:t>Weighted least squares method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IQ"/>
              </w:rPr>
              <w:t>2-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بارمش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رت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Autocorrelation test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شا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ح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some of analysis of linear regression problems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ش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Multicolor linearity tes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و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حدار</w:t>
            </w:r>
            <w:r>
              <w:rPr>
                <w:sz w:val="28"/>
                <w:szCs w:val="28"/>
                <w:lang w:bidi="ar-IQ"/>
              </w:rPr>
              <w:t>Choose the best of the Regression Mod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م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Factor analysis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Extractions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د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Rotation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واملية</w:t>
            </w:r>
            <w:r>
              <w:rPr>
                <w:sz w:val="28"/>
                <w:szCs w:val="28"/>
                <w:lang w:bidi="ar-IQ"/>
              </w:rPr>
              <w:t>Scores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م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Factor analysis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م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Factor analysis methods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Charts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ع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Bar charts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chart templat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Charts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bar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line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bar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i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Charts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د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كر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Histogram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Box Plo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تشار</w:t>
            </w:r>
            <w:r>
              <w:rPr>
                <w:sz w:val="28"/>
                <w:szCs w:val="28"/>
                <w:lang w:bidi="ar-IQ"/>
              </w:rPr>
              <w:t>plot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Scatter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تج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Multiple response analysis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كر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Multiple response frequencies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تج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Multiple response analysis</w:t>
            </w:r>
          </w:p>
          <w:p>
            <w:pPr>
              <w:pStyle w:val="Normal"/>
              <w:bidi w:val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د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قا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Multiple response crosstabs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ى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spss</w:t>
            </w:r>
            <w:r>
              <w:rPr>
                <w:sz w:val="28"/>
                <w:szCs w:val="28"/>
                <w:lang w:bidi="ar-IQ"/>
              </w:rPr>
              <w:t xml:space="preserve"> (</w:t>
            </w:r>
            <w:r>
              <w:rPr>
                <w:sz w:val="28"/>
                <w:szCs w:val="28"/>
                <w:lang w:bidi="ar-IQ"/>
              </w:rPr>
              <w:t>2008</w:t>
            </w:r>
            <w:r>
              <w:rPr>
                <w:sz w:val="28"/>
                <w:szCs w:val="28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فو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ود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لي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spss</w:t>
            </w:r>
            <w:r>
              <w:rPr>
                <w:sz w:val="28"/>
                <w:szCs w:val="28"/>
                <w:lang w:bidi="ar-IQ"/>
              </w:rPr>
              <w:t>(2003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غل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ش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raditional Arab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26:00Z</dcterms:created>
  <dc:creator>Lez</dc:creator>
  <dc:description/>
  <cp:keywords/>
  <dc:language>en-US</dc:language>
  <cp:lastModifiedBy>DR.Ahmed Saker 2o1O</cp:lastModifiedBy>
  <cp:lastPrinted>2015-04-06T11:34:00Z</cp:lastPrinted>
  <dcterms:modified xsi:type="dcterms:W3CDTF">2017-11-15T06:58:00Z</dcterms:modified>
  <cp:revision>16</cp:revision>
  <dc:subject/>
  <dc:title>وزارة التعليم العالي والبـحث العلمي</dc:title>
</cp:coreProperties>
</file>