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Traditional Arabic;Times New Roman" w:hAnsi="Traditional Arabic;Times New Roman" w:cs="Traditional Arabic;Times New Roman"/>
          <w:b w:val="false"/>
          <w:b w:val="false"/>
          <w:bCs w:val="false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</w:p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55"/>
      </w:tblGrid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esign and Analysis of Experiments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ص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  <w:szCs w:val="28"/>
                <w:lang w:bidi="ar-IQ"/>
              </w:rPr>
              <w:t>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7-2018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سائل التعليمية  وتكنولوجيا التعليم 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over head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 xml:space="preserve"> 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wer point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7BF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360" w:right="0" w:hanging="360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سلوب المحاضرة والمناقشه واجراء الحوار مع دراسة الحاله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جب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داء الطالبة ومسؤوليتها والمتوقع منها أثناء تدريس المقرر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مفاهيم والمصطلحات الخاصة بالمقرر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أسس التي تبني عليها المناهج ومقارنتها للواقع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عناصر المنهج وتنظيماته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م المناهج بالتعليم العام من حيث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سس والعناصر والتنظيما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مناقش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جراء امتحان لغرض  التقي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تقديم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ن قبل الطالب لك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لوب بتطبيق محاسبي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رض بعض مشاريع الطلبة للمناقشة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71"/>
        <w:gridCol w:w="2649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rinciples and objectives of experimental design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rinciples and objectives of experimental design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Experiments involving several factors at 2 level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Experiments involving several factors at 2 level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nfounding in 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 xml:space="preserve">n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factorial experiment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nfounding in 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 xml:space="preserve">n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factorial experiment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artial confounding in 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factorial experiment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artial confounding in 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factorial experiment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ع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Experiments involving factors with 3 levels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Fractional replication for 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experiment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Incomplete block design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Balanced incomplete block design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artially balanced incomplete block design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nfounding in asymmetrical factoria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Other design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u w:val="single"/>
                <w:lang w:bidi="ar-IQ"/>
              </w:rPr>
              <w:t>Text book</w:t>
            </w:r>
            <w:r>
              <w:rPr>
                <w:rFonts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Design and Analysis of experiment (2005)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Hinkel mann k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Kempthorne o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تقارير من الدوريات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ء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27:00Z</dcterms:created>
  <dc:creator>Lez</dc:creator>
  <dc:description/>
  <cp:keywords/>
  <dc:language>en-US</dc:language>
  <cp:lastModifiedBy>Lina</cp:lastModifiedBy>
  <cp:lastPrinted>2015-04-19T10:42:00Z</cp:lastPrinted>
  <dcterms:modified xsi:type="dcterms:W3CDTF">2018-09-25T08:29:00Z</dcterms:modified>
  <cp:revision>11</cp:revision>
  <dc:subject/>
  <dc:title>وزارة التعليم العالي والبـحث العلمي</dc:title>
</cp:coreProperties>
</file>