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نموذج 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أد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ؤسس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(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أكاديمي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))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179" w:type="dxa"/>
        <w:jc w:val="left"/>
        <w:tblInd w:w="15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1"/>
        <w:gridCol w:w="3265"/>
        <w:gridCol w:w="5131"/>
      </w:tblGrid>
      <w:tr>
        <w:trPr>
          <w:trHeight w:val="488" w:hRule="atLeast"/>
        </w:trPr>
        <w:tc>
          <w:tcPr>
            <w:tcW w:w="78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26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131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اقتصاد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بغداد</w:t>
            </w:r>
          </w:p>
        </w:tc>
      </w:tr>
      <w:tr>
        <w:trPr>
          <w:trHeight w:val="488" w:hRule="atLeast"/>
        </w:trPr>
        <w:tc>
          <w:tcPr>
            <w:tcW w:w="782" w:type="dxa"/>
            <w:tcBorders/>
          </w:tcPr>
          <w:p>
            <w:pPr>
              <w:pStyle w:val="Normal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26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1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مال</w:t>
            </w:r>
          </w:p>
        </w:tc>
      </w:tr>
      <w:tr>
        <w:trPr>
          <w:trHeight w:val="488" w:hRule="atLeast"/>
        </w:trPr>
        <w:tc>
          <w:tcPr>
            <w:tcW w:w="782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26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131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و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ظيمي</w:t>
            </w:r>
          </w:p>
        </w:tc>
      </w:tr>
      <w:tr>
        <w:trPr>
          <w:trHeight w:val="488" w:hRule="atLeast"/>
        </w:trPr>
        <w:tc>
          <w:tcPr>
            <w:tcW w:w="782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26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51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مال</w:t>
            </w:r>
          </w:p>
        </w:tc>
      </w:tr>
      <w:tr>
        <w:trPr>
          <w:trHeight w:val="488" w:hRule="atLeast"/>
        </w:trPr>
        <w:tc>
          <w:tcPr>
            <w:tcW w:w="782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26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131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ة</w:t>
            </w:r>
          </w:p>
        </w:tc>
      </w:tr>
      <w:tr>
        <w:trPr>
          <w:trHeight w:val="488" w:hRule="atLeast"/>
        </w:trPr>
        <w:tc>
          <w:tcPr>
            <w:tcW w:w="782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26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1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782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26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131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90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488" w:hRule="atLeast"/>
        </w:trPr>
        <w:tc>
          <w:tcPr>
            <w:tcW w:w="782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26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1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يل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19</w:t>
            </w:r>
          </w:p>
        </w:tc>
      </w:tr>
      <w:tr>
        <w:trPr>
          <w:trHeight w:val="567" w:hRule="atLeast"/>
        </w:trPr>
        <w:tc>
          <w:tcPr>
            <w:tcW w:w="783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39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ر</w:t>
            </w:r>
          </w:p>
        </w:tc>
      </w:tr>
      <w:tr>
        <w:trPr>
          <w:trHeight w:val="207" w:hRule="atLeast"/>
        </w:trPr>
        <w:tc>
          <w:tcPr>
            <w:tcW w:w="783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39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تزويد الطلبة بالأطار النظري لتطور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لسلوك التنظيمي ونظريات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تسليط الضوء على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موضوعا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 السلوك التظيمي وعلى نحو خاص السلوك الفردي والجماعي للعاملي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 xml:space="preserve"> بغية فهم سلوك العاملين وكيفية التعامل معهم من قبل الادار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IQ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محاولة ربط الاطار النظري للسلوك التظيمي بالواقع التنظيمي في البيئة العراقية من خلال محاكاة مايحصل بالواقع من خلال بعض الحالات الدراسية والمشاهدا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07" w:hRule="atLeast"/>
        </w:trPr>
        <w:tc>
          <w:tcPr>
            <w:tcW w:w="783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39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07" w:hRule="atLeast"/>
        </w:trPr>
        <w:tc>
          <w:tcPr>
            <w:tcW w:w="783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39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صغاء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ع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عتم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يض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خطط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ر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ك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ذه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ج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عب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ك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ترض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نقاش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ري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فو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ط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تعلم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ق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دة النظر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ث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ساؤ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قا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كرية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نظيم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للمدارس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كلاسيكية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ظ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نماذجه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محاضرة الكترونية وتفاعل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اختبارات الكترونية ونقاش مباشر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نظيم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للمدارس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حديثة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لوك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محاضرة الكترونية وتفاعل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اختبارات الكترونية ونقاش مباشر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جز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نظم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طبيع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كوين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يخص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افراد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ظ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ظر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دار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ئي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محاضرة الكترونية وتفاعل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اختبارات الكترونية ونقاش مباشر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جز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نظم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طبيع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كوين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نظي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رسمي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وافع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محاضرة الكترونية وتفاعل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اختبارات الكترونية ونقاش مباشر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اهم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نظيم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رسم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رسمي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ظر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ن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ض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مح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دافعيى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محاضرة الكترونية وتفاعل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اختبارات الكترونية ونقاش مباش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درا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هم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طا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قرار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تخذ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ادا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حديثة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ظر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ن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و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عق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مح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دافع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محاضرة الكترونية وتفاعل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اختبارات الكترونية ونقاش مباش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اتصال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نظمة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ظر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رف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محاضرة الكترونية وتفاعل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اختبارات الكترونية ونقاش مباش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واف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شكلاتها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محاضرة الكترونية وتفاعل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اختبارات الكترونية ونقاش مباش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شر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نظري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قيادة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واف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د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محاضرة الكترونية وتفاعل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اختبارات الكترونية ونقاش مباش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ستيعا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ا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قراراتصل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فاعل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تكامل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للبن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نظيمي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واف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ماع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محاضرة الكترونية وتفاعل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اختبارات الكترونية ونقاش مباش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حفيز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علاق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واف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حوافز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واف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د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محاضرة الكترونية وتفاعل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اختبارات الكترونية ونقاش مباش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ستيعا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سبا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مراح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صرا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ظيمي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واف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نو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محاضرة الكترونية وتفاعل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الأسئلة المباشر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ستيعا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جراء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رقاب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ادارية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ه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نظري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محاضرة الكترونية وتفاعل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مناقشات وأسئل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كفا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نظمة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دد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خص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محاضرة الكترونية وتفاعل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الملاحظة المباشر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ختبار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م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اثير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ظيم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محاضرة الكترونية وتفاعل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mbria" w:cs="Cambria"/>
                <w:color w:val="000000"/>
                <w:sz w:val="28"/>
                <w:szCs w:val="28"/>
              </w:rPr>
            </w:pP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>اختبارات الكترونية ونقاش مباش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مايتها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دراك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يكانيك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دراك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شرون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درا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راح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شاكل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م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أثير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ظيم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ظيم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قا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ظيم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اتجاهات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دار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تصا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دار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ر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ظيم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عشرون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ت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ضغو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شرون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بد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ظيم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لاثون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غي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ظيم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8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ريو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’محم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01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نظ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نس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ر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جماع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ظ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عمال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كتب السلوك التنظيمي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والبحوث و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دراسات في السلوك التنظيمي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و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ر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شجيع الطلبة على الدخول الى شبكة الانترنيت للحصول على بعض المقالات والحالات الدراسية التي تخص السلوك التنظيمي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د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تم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يو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ي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rHeight w:val="419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قة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0-4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عبة</w:t>
            </w:r>
          </w:p>
        </w:tc>
      </w:tr>
      <w:tr>
        <w:trPr>
          <w:trHeight w:val="517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ك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عبة</w:t>
            </w:r>
          </w:p>
        </w:tc>
      </w:tr>
    </w:tbl>
    <w:p>
      <w:pPr>
        <w:pStyle w:val="Normal"/>
        <w:shd w:fill="FFFFFF" w:val="clear"/>
        <w:jc w:val="left"/>
        <w:rPr>
          <w:lang w:bidi="ar-IQ"/>
        </w:rPr>
      </w:pPr>
      <w:r>
        <w:rPr>
          <w:rtl w:val="true"/>
          <w:lang w:bidi="ar-IQ"/>
        </w:rPr>
      </w:r>
    </w:p>
    <w:sectPr>
      <w:type w:val="nextPage"/>
      <w:pgSz w:w="12240" w:h="15840"/>
      <w:pgMar w:left="1440" w:right="1440" w:gutter="0" w:header="0" w:top="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21:36:00Z</dcterms:created>
  <dc:creator>d.ayad</dc:creator>
  <dc:description/>
  <cp:keywords/>
  <dc:language>en-US</dc:language>
  <cp:lastModifiedBy>lenovo</cp:lastModifiedBy>
  <dcterms:modified xsi:type="dcterms:W3CDTF">2021-10-02T10:31:00Z</dcterms:modified>
  <cp:revision>4</cp:revision>
  <dc:subject/>
  <dc:title/>
</cp:coreProperties>
</file>