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ش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كاديمي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كاد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ك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عاهد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غداد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كلية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قتصاد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ناع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لف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lang w:bidi="ar-IQ"/>
        </w:rPr>
        <w:t>19/11/2017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b/>
          <w:bCs/>
          <w:sz w:val="24"/>
          <w:szCs w:val="24"/>
          <w:rtl w:val="true"/>
          <w:lang w:bidi="ar-IQ"/>
        </w:rPr>
        <w:t xml:space="preserve">: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سم</w:t>
      </w:r>
      <w:r>
        <w:rPr>
          <w:b/>
          <w:bCs/>
          <w:sz w:val="24"/>
          <w:szCs w:val="24"/>
          <w:rtl w:val="true"/>
          <w:lang w:bidi="ar-IQ"/>
        </w:rPr>
        <w:t xml:space="preserve">: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b/>
          <w:bCs/>
          <w:sz w:val="24"/>
          <w:szCs w:val="24"/>
          <w:rtl w:val="true"/>
          <w:lang w:bidi="ar-IQ"/>
        </w:rPr>
        <w:t xml:space="preserve">: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ي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صاد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يد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نام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كاديم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يوف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نام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كادي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جاز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تض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نام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خر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وق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ره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ص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ا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صاح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قر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رنامج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مؤسس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يمي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امع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غد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دا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قتصاد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ق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ي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المرك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دا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ناعية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نامج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كاديم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هني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اء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كليزية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هاد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ائي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كلوريوس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نظ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سنوي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مقر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اخرى</w:t>
            </w:r>
            <w:r>
              <w:rPr>
                <w:rFonts w:cs="Calibri"/>
                <w:rtl w:val="true"/>
                <w:lang w:bidi="ar-IQ"/>
              </w:rPr>
              <w:t xml:space="preserve">     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صلي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برنامج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عتم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تم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رح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الكور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</w:t>
            </w:r>
          </w:p>
          <w:p>
            <w:pPr>
              <w:pStyle w:val="Normal"/>
              <w:spacing w:lineRule="auto" w:line="480" w:before="0" w:after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قراء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غ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كليز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مؤث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رج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خر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8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اريخ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دا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ص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15/9/2017</w:t>
            </w:r>
          </w:p>
        </w:tc>
      </w:tr>
      <w:tr>
        <w:trPr>
          <w:trHeight w:val="19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هدا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نامج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كاديمي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عر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دا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ليات،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ميي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خدمات،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شر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ر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تاج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نتاجية،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عر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سا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ستراتيجية،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حد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اخ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لاث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استراتيج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يز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نافسية،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ه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هم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وام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جا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ئيس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قد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وهرية،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شر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يا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راتيج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عمل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لمية</w:t>
            </w:r>
            <w:r>
              <w:rPr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خرج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نامج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وب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طرائ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ع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قيي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هدا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رفية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دا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ليات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تميي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خدمات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شر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ختلا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تاج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نتاجية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تحد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غي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س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عزي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تاجية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عر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سا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ستراتيجية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تحدي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اخ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راتيج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لاث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يز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نافس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هدا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هارات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ص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برنامج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لما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مصطلح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دارية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تلفظ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حي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صطلحات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ها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اء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كاديم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رائ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علم</w:t>
            </w:r>
          </w:p>
        </w:tc>
      </w:tr>
      <w:tr>
        <w:trPr>
          <w:trHeight w:val="1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راء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تم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ه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عما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صطلح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دار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صحيح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فظ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حس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د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لب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اء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صغ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فه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رائ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ييم</w:t>
            </w:r>
          </w:p>
        </w:tc>
      </w:tr>
      <w:tr>
        <w:trPr>
          <w:trHeight w:val="12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تما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قراءة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متحانا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اهدا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جدان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قيمية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ف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لب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ع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غ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كليز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عتباره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لم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ه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ان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غل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د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مك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غن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علمها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مساه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قو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لب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راح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تد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كاديمية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كتسا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ها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ص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قراء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تاب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كاديمية</w:t>
            </w:r>
          </w:p>
          <w:p>
            <w:pPr>
              <w:pStyle w:val="Style12"/>
              <w:spacing w:lineRule="auto" w:line="240" w:before="0" w:after="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6"/>
        <w:gridCol w:w="1327"/>
        <w:gridCol w:w="1843"/>
        <w:gridCol w:w="1559"/>
        <w:gridCol w:w="1418"/>
      </w:tblGrid>
      <w:tr>
        <w:trPr/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مها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اهيل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قو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مها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خرى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علق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قابل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وظ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طو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خصي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ثق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نف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تحدث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غ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نم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ابل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تع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اتي</w:t>
            </w:r>
          </w:p>
        </w:tc>
      </w:tr>
      <w:tr>
        <w:trPr/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رائ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ي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علم</w:t>
            </w:r>
          </w:p>
        </w:tc>
      </w:tr>
      <w:tr>
        <w:trPr>
          <w:trHeight w:val="1415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رائ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ييم</w:t>
            </w:r>
          </w:p>
        </w:tc>
      </w:tr>
      <w:tr>
        <w:trPr>
          <w:trHeight w:val="1581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1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بن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نامج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رح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ية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رمز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ا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ا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ع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تمدة</w:t>
            </w:r>
          </w:p>
        </w:tc>
      </w:tr>
      <w:tr>
        <w:trPr>
          <w:trHeight w:val="34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كليز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ظر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لي</w:t>
            </w:r>
          </w:p>
        </w:tc>
      </w:tr>
      <w:tr>
        <w:trPr>
          <w:trHeight w:val="44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1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تخطيط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تطو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خصي</w:t>
            </w:r>
          </w:p>
        </w:tc>
      </w:tr>
      <w:tr>
        <w:trPr>
          <w:trHeight w:val="2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سا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ف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ي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كلي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ط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ف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ابليا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1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عيا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بو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وض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ظم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علق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التحاق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كل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هد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1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ه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اد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لوم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نامج</w:t>
            </w:r>
          </w:p>
        </w:tc>
      </w:tr>
      <w:tr>
        <w:trPr>
          <w:trHeight w:val="2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72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Operation Management 20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lang w:bidi="ar-IQ"/>
              </w:rPr>
              <w:t>th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 ed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Author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Jay Heizer, Barry Render, and Chuck Muns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he 2017 edition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eastAsia="en-US" w:bidi="ar-IQ"/>
        </w:rPr>
      </w:pPr>
      <w:r>
        <w:rPr>
          <w:b/>
          <w:bCs/>
          <w:sz w:val="28"/>
          <w:szCs w:val="28"/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193675</wp:posOffset>
                </wp:positionV>
                <wp:extent cx="58381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و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يجاز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قتض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مخر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وق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حقيق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بره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ق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ص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ا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لاب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ب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رنام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0.95pt;mso-wrap-distance-left:9.05pt;mso-wrap-distance-right:9.05pt;mso-wrap-distance-top:0pt;mso-wrap-distance-bottom:0pt;margin-top:15.25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و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ص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قر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يجاز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قتض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ا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صائ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قر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مخرج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توق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حقيق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بره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ق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تف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ص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ر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تا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لاب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ب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ص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رن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/11/2017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مليات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ميي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ل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خدمات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ش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انتاجية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عر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سا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استراتيجية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داخ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لا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استراتيج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مي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افسية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ه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و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ج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ئي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قد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وهرية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ش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ي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راتيج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عمل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لمية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1"/>
        <w:gridCol w:w="1559"/>
        <w:gridCol w:w="2991"/>
        <w:gridCol w:w="1543"/>
        <w:gridCol w:w="1543"/>
      </w:tblGrid>
      <w:tr>
        <w:trPr>
          <w:trHeight w:val="519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بن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ر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ع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خرج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وب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حد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ا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ضو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طريق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ي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طريق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ييم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عر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ه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صطلح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داري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قراء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ستما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صو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تمر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طو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اء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فهم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هي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ل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اجي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لاقي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ؤ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دام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س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هي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راتيجي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ف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راتي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ه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راتي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ه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ا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ز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369"/>
      </w:tblGrid>
      <w:tr>
        <w:trPr>
          <w:trHeight w:val="61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بن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تية</w:t>
            </w:r>
          </w:p>
        </w:tc>
      </w:tr>
      <w:tr>
        <w:trPr>
          <w:trHeight w:val="6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كت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وبة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operation management 20</w:t>
            </w:r>
            <w:r>
              <w:rPr>
                <w:rFonts w:cs="Simplified Arabic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 xml:space="preserve"> ed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Author</w:t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Jay Heizer, Barry Render, and Chuck Munson</w:t>
            </w:r>
          </w:p>
          <w:p>
            <w:pPr>
              <w:pStyle w:val="Normal"/>
              <w:spacing w:before="0" w:after="200"/>
              <w:jc w:val="both"/>
              <w:rPr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The 2017 edition</w:t>
            </w:r>
          </w:p>
        </w:tc>
      </w:tr>
      <w:tr>
        <w:trPr>
          <w:trHeight w:val="65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   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اج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ئيسية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مصادر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ت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دا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تاج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عمليات</w:t>
            </w:r>
          </w:p>
        </w:tc>
      </w:tr>
      <w:tr>
        <w:trPr>
          <w:trHeight w:val="65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كت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راج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ص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ه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مجل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ية،التقارير،</w:t>
            </w:r>
            <w:r>
              <w:rPr>
                <w:rtl w:val="true"/>
                <w:lang w:bidi="ar-IQ"/>
              </w:rPr>
              <w:t>......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واميس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راج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كليزية</w:t>
            </w:r>
          </w:p>
        </w:tc>
      </w:tr>
      <w:tr>
        <w:trPr>
          <w:trHeight w:val="69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راج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لكترونية،مواق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ترنيت</w:t>
            </w:r>
            <w:r>
              <w:rPr>
                <w:rtl w:val="true"/>
                <w:lang w:bidi="ar-IQ"/>
              </w:rPr>
              <w:t>....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كليزي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خط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طوي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ر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ي</w:t>
            </w:r>
          </w:p>
        </w:tc>
      </w:tr>
      <w:tr>
        <w:trPr>
          <w:trHeight w:val="1052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%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ديث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3"/>
        <w:gridCol w:w="552"/>
        <w:gridCol w:w="481"/>
        <w:gridCol w:w="516"/>
        <w:gridCol w:w="561"/>
        <w:gridCol w:w="561"/>
        <w:gridCol w:w="540"/>
        <w:gridCol w:w="558"/>
        <w:gridCol w:w="566"/>
        <w:gridCol w:w="558"/>
        <w:gridCol w:w="558"/>
        <w:gridCol w:w="496"/>
        <w:gridCol w:w="424"/>
        <w:gridCol w:w="548"/>
        <w:gridCol w:w="418"/>
        <w:gridCol w:w="1529"/>
        <w:gridCol w:w="1316"/>
        <w:gridCol w:w="1287"/>
        <w:gridCol w:w="8"/>
        <w:gridCol w:w="1787"/>
      </w:tblGrid>
      <w:tr>
        <w:trPr>
          <w:trHeight w:val="629" w:hRule="atLeast"/>
        </w:trPr>
        <w:tc>
          <w:tcPr>
            <w:tcW w:w="1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</w:p>
        </w:tc>
      </w:tr>
      <w:tr>
        <w:trPr>
          <w:trHeight w:val="623" w:hRule="atLeast"/>
        </w:trPr>
        <w:tc>
          <w:tcPr>
            <w:tcW w:w="14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قييم</w:t>
            </w:r>
          </w:p>
        </w:tc>
      </w:tr>
      <w:tr>
        <w:trPr>
          <w:trHeight w:val="648" w:hRule="atLeast"/>
        </w:trPr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6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اه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برنامج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س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كليز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</w:tr>
      <w:tr>
        <w:trPr>
          <w:trHeight w:val="4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4:28:00Z</dcterms:created>
  <dc:creator>Taiba</dc:creator>
  <dc:description/>
  <cp:keywords/>
  <dc:language>en-US</dc:language>
  <cp:lastModifiedBy>win7</cp:lastModifiedBy>
  <dcterms:modified xsi:type="dcterms:W3CDTF">2017-11-25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