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اعتماد الدولي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Cs/>
          <w:kern w:val="2"/>
          <w:sz w:val="56"/>
          <w:szCs w:val="56"/>
        </w:rPr>
        <w:t>2015</w:t>
      </w:r>
      <w:r>
        <w:rPr>
          <w:b/>
          <w:bCs/>
          <w:kern w:val="2"/>
          <w:sz w:val="56"/>
          <w:szCs w:val="56"/>
          <w:rtl w:val="true"/>
        </w:rPr>
        <w:t xml:space="preserve"> </w:t>
      </w:r>
      <w:r>
        <w:rPr>
          <w:b/>
          <w:bCs/>
          <w:kern w:val="2"/>
          <w:sz w:val="56"/>
          <w:szCs w:val="56"/>
          <w:rtl w:val="true"/>
        </w:rPr>
        <w:t xml:space="preserve">- </w:t>
      </w:r>
      <w:r>
        <w:rPr>
          <w:b/>
          <w:bCs/>
          <w:kern w:val="2"/>
          <w:sz w:val="56"/>
          <w:szCs w:val="56"/>
        </w:rPr>
        <w:t>2016</w:t>
      </w:r>
      <w:r>
        <w:rPr>
          <w:b/>
          <w:bCs/>
          <w:kern w:val="2"/>
          <w:sz w:val="56"/>
          <w:szCs w:val="56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بغداد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ادارة والاقتصاد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دد الأقسام والفروع العلمية  في الكل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عميد الك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عاون العميد للشؤون العلمية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</w:p>
    <w:p>
      <w:pPr>
        <w:pStyle w:val="Normal"/>
        <w:ind w:left="0" w:right="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</w:p>
    <w:p>
      <w:pPr>
        <w:pStyle w:val="Normal"/>
        <w:ind w:left="-483" w:right="0" w:hanging="425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توقيع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توقيع</w:t>
      </w:r>
    </w:p>
    <w:p>
      <w:pPr>
        <w:pStyle w:val="Heading1"/>
        <w:ind w:left="0" w:right="0" w:hanging="0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5-2016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7BFDE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9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Cambria" w:hAnsi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تعري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لب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بمكونات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حاسوب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ونظام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شغيل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واكسابهم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لغ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رمج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وبرنامج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جدول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لكتروني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كسل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معرفة اجزاء الحاس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التعامل مع نظام التشغيل النواف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كتابة برنامج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العمل باستخدام برنامج الاكسل</w:t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اجزاء الحاسوب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غيل الحاسوب وادارته باستخدام نظام التشغيل النواف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كتابة 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س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سلوب المحاضرة والتطبيق العملي في المختبر</w:t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دورية النظرية والعملية والمناقشات داخل القاعة وعمل 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الب بالمعلومات الكافية التي تؤهله التعرف على اجزاء الحاسوب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التي تؤهله التعرف على نظام التشغيل وكيفية ادارة الحاسوب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التي تؤهله التعرف على احد لغات البرمج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التي تؤهله التعرف على احد برامج الجدولة الالكترون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لقاء والتطبيق العملي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حاسو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انترن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مكتبة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250"/>
        <w:gridCol w:w="207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ياض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ياض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ياض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سل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سل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سل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سل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ئ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ئ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ة بلغة كويك بيسك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 حول نظام التشغيل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 حول برنامج الاكسل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 التشغيل وندوز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 الاكسل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 كويك بيسك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مل بحث ميدانية بمواضيع مختلف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IQ"/>
              </w:rPr>
              <w:t>13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/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>يعتمد القسم على خطة لتغيير او تحديث مفردات او المواد الدراسية كل اربع سنوا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05:00Z</dcterms:created>
  <dc:creator>Lez</dc:creator>
  <dc:description/>
  <cp:keywords/>
  <dc:language>en-US</dc:language>
  <cp:lastModifiedBy>user</cp:lastModifiedBy>
  <cp:lastPrinted>2014-02-12T01:56:00Z</cp:lastPrinted>
  <dcterms:modified xsi:type="dcterms:W3CDTF">2016-07-24T07:16:00Z</dcterms:modified>
  <cp:revision>6</cp:revision>
  <dc:subject/>
  <dc:title>وزارة التعليم العالي والبـحث العلمي</dc:title>
</cp:coreProperties>
</file>