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397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3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دارة 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719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Kabir04 Norm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طيف</w:t>
            </w:r>
          </w:p>
          <w:p>
            <w:pPr>
              <w:pStyle w:val="Normal"/>
              <w:jc w:val="left"/>
              <w:rPr>
                <w:rFonts w:cs="Kabir04 Normal"/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rFonts w:cs="Kabir04 Normal"/>
                <w:b/>
                <w:bCs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35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bidi="ar-IQ"/>
              </w:rPr>
            </w:pPr>
            <w:r>
              <w:rPr>
                <w:rFonts w:cs="Kabir04 Norm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abir04 Norm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IQ"/>
              </w:rPr>
              <w:t xml:space="preserve"> الصحية في محافظة بغد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bidi="ar-IQ"/>
              </w:rPr>
            </w:pPr>
            <w:r>
              <w:rPr>
                <w:b/>
                <w:bCs/>
                <w:sz w:val="28"/>
                <w:szCs w:val="28"/>
                <w:lang w:val="en-US" w:bidi="ar-IQ"/>
              </w:rPr>
              <w:t>2007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64"/>
              <w:ind w:left="0" w:right="0" w:firstLine="567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وض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ه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رص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سؤ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اهتم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ص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خارج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غال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نف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ي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خاطئ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مم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لاأخلاق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ع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م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تجا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فاع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ي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زء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ؤ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يجاب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ا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أخل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واط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إشب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ملي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ب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ي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ك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1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رد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ر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ش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ع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IQ"/>
              </w:rPr>
              <w:t>6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ر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شار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غر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64"/>
              <w:ind w:left="0" w:right="0" w:firstLine="567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حد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شك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ي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تب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وص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نظي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س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يد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حل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م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تب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حك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مختب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خلاق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64"/>
              <w:ind w:left="0" w:right="0" w:firstLine="567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ظه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ي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سك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بمعد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تقارب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اخلاق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شخيص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معال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لوك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طئ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ظه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ين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ج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هم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ا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نظ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ظ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1:00Z</dcterms:created>
  <dc:creator>G1</dc:creator>
  <dc:description/>
  <cp:keywords/>
  <dc:language>en-US</dc:language>
  <cp:lastModifiedBy>G1</cp:lastModifiedBy>
  <dcterms:modified xsi:type="dcterms:W3CDTF">2013-03-07T08:01:00Z</dcterms:modified>
  <cp:revision>1</cp:revision>
  <dc:subject/>
  <dc:title>كلية الادارة والاقتصاد</dc:title>
</cp:coreProperties>
</file>