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ا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ئزة أحمد أمين الحك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2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للتلقيح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lang w:val="en-US" w:bidi="ar-IQ"/>
              </w:rPr>
              <w:t>2005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6762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ن بحثي هذا الموسوم بـ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اعلية ادارة فرق العمل في الحملات الوطنية للتلقيح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دراسة استطلاعية لآراء بعض المشاركين فيها </w:t>
            </w:r>
            <w:r>
              <w:rPr>
                <w:b/>
                <w:bCs/>
                <w:rtl w:val="true"/>
              </w:rPr>
              <w:t xml:space="preserve">) , </w:t>
            </w:r>
            <w:r>
              <w:rPr>
                <w:b/>
                <w:b/>
                <w:bCs/>
                <w:rtl w:val="true"/>
              </w:rPr>
              <w:t xml:space="preserve">كان الهدف منه هو دراسة العديد من العوامل  المؤثرة في فاعلية فرق عمل التلقيح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ذلك بغية تحسين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صياغة أنموذج لفاعلية ادارة فرق التلقيحات في العراق بإمكان السلطات الصحية الاستفادة من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معرفة المشاكل  و الصعوبات التي تواجه هذه الفر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وضع مقترحات للحلو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التوصيات لها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ما كان من أهداف هذه الدراسة معرفة طبيعة العلاقات بين تمكين فرق عمل التلقيحات  و فاعلية إدارتها </w:t>
            </w:r>
            <w:r>
              <w:rPr>
                <w:b/>
                <w:bCs/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</w:rPr>
              <w:t xml:space="preserve">إنَّ أهمية هذه الدراسة تكمن في أنَّ التلقيحات تشكل جانبا مهما ذا صلة وثيقة بصحة الفرد     و سلامة المجتمع من خلال الحد من انتشار الأمراض السارية و المعد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تي تسبب الكثير من حالات المرض و العوق و الوفاة في المجتم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لذا فقد اقتنعت الباحثة بأن مثل هذه الدراسة يمكن أن تؤدي إلى تحسين الواقع الصحي في   البل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قامت الباحثة بتوزيع استمارات استبانة عل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من المشاركين في حملات التلقيحا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عتمدة على مقياس ليكرت الخماس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استخدمت الأدوات الاحصائية في تحليل هذه البيان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قد أظهرت النتائج أنّ هنالك أهمية و تأثيراً و علاقة ارتباط ايجابية بين تمكين فرق عمل التلقيحات و فاعلية ادارت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 هذا يتفق مع الدراسات السابقة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4:00Z</dcterms:created>
  <dc:creator>G1</dc:creator>
  <dc:description/>
  <cp:keywords/>
  <dc:language>en-US</dc:language>
  <cp:lastModifiedBy>G1</cp:lastModifiedBy>
  <dcterms:modified xsi:type="dcterms:W3CDTF">2013-03-07T08:14:00Z</dcterms:modified>
  <cp:revision>1</cp:revision>
  <dc:subject/>
  <dc:title>كلية الادارة والاقتصاد</dc:title>
</cp:coreProperties>
</file>