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lang w:eastAsia="zh-CN" w:bidi="ar-IQ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 w:bidi="ar-IQ"/>
        </w:rPr>
        <w:t>الاسم الكامل</w:t>
      </w:r>
      <w:r>
        <w:rPr>
          <w:rFonts w:eastAsia="SimSun;宋体"/>
          <w:b/>
          <w:bCs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 w:bidi="ar-IQ"/>
        </w:rPr>
        <w:t>د</w:t>
      </w:r>
      <w:r>
        <w:rPr>
          <w:rFonts w:eastAsia="SimSun;宋体"/>
          <w:b/>
          <w:bCs/>
          <w:sz w:val="32"/>
          <w:szCs w:val="32"/>
          <w:rtl w:val="true"/>
          <w:lang w:eastAsia="zh-CN" w:bidi="ar-IQ"/>
        </w:rPr>
        <w:t>.</w:t>
      </w:r>
      <w:r>
        <w:rPr>
          <w:rFonts w:eastAsia="SimSun;宋体"/>
          <w:b/>
          <w:bCs/>
          <w:sz w:val="32"/>
          <w:szCs w:val="32"/>
          <w:rtl w:val="true"/>
          <w:lang w:eastAsia="zh-CN" w:bidi="ar-IQ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 w:bidi="ar-IQ"/>
        </w:rPr>
        <w:t>حمديه شاكر مسلم حسن الايدامي</w:t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lang w:eastAsia="zh-CN" w:bidi="ar-IQ"/>
        </w:rPr>
      </w:pPr>
      <w:r>
        <w:rPr>
          <w:rFonts w:eastAsia="SimSun;宋体"/>
          <w:b/>
          <w:bCs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عنوان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بغداد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/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حي التجار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/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شعب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رقم الجوال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Cs w:val="32"/>
          <w:lang w:eastAsia="zh-CN" w:bidi="ar-IQ"/>
        </w:rPr>
        <w:t>07712287000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ايميل</w:t>
      </w:r>
      <w:r>
        <w:rPr>
          <w:rFonts w:eastAsia="SimSun;宋体"/>
          <w:sz w:val="32"/>
          <w:szCs w:val="32"/>
          <w:rtl w:val="true"/>
          <w:lang w:eastAsia="zh-CN" w:bidi="ar-IQ"/>
        </w:rPr>
        <w:t>: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</w:t>
      </w:r>
      <w:r>
        <w:rPr>
          <w:rFonts w:eastAsia="SimSun;宋体"/>
          <w:sz w:val="32"/>
          <w:szCs w:val="32"/>
          <w:lang w:eastAsia="zh-CN" w:bidi="ar-IQ"/>
        </w:rPr>
        <w:t>hamdya.s@coadec.uobaghdad.edu.iq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تخصص العام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قتصاد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تخصص الدقيق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تنمية اقتصادية وسياسات مالية 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لقب العلمي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ستاذ مساعد دكتور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>الشهادات العلم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كلية ادارة واقتص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جامعة بغد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/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شهادة بكالوريوس قسم اقتص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بترتيب الثاني على القسم </w:t>
      </w:r>
      <w:r>
        <w:rPr>
          <w:rFonts w:eastAsia="SimSun;宋体"/>
          <w:sz w:val="32"/>
          <w:szCs w:val="32"/>
          <w:lang w:eastAsia="zh-CN" w:bidi="ar-IQ"/>
        </w:rPr>
        <w:t>1993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199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كلية ادارة واقتص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جامعة بغد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/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شهادة الماجستير قسم اقتصاد بتقدير جيد جدا عالي سنة   </w:t>
      </w:r>
      <w:r>
        <w:rPr>
          <w:rFonts w:eastAsia="SimSun;宋体"/>
          <w:sz w:val="32"/>
          <w:szCs w:val="32"/>
          <w:lang w:eastAsia="zh-CN" w:bidi="ar-IQ"/>
        </w:rPr>
        <w:t>1998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ـ</w:t>
      </w:r>
      <w:r>
        <w:rPr>
          <w:rFonts w:eastAsia="SimSun;宋体"/>
          <w:sz w:val="32"/>
          <w:szCs w:val="32"/>
          <w:lang w:eastAsia="zh-CN" w:bidi="ar-IQ"/>
        </w:rPr>
        <w:t>2001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بالرسالة الموسومة</w:t>
      </w:r>
      <w:r>
        <w:rPr>
          <w:rFonts w:eastAsia="SimSun;宋体"/>
          <w:sz w:val="32"/>
          <w:szCs w:val="32"/>
          <w:rtl w:val="true"/>
          <w:lang w:eastAsia="zh-CN" w:bidi="ar-IQ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لعلاقة السببية بين الناتج المحلي الاجمالي والانفاق الحكومي في العراق للمدة </w:t>
      </w:r>
      <w:r>
        <w:rPr>
          <w:rFonts w:eastAsia="SimSun;宋体"/>
          <w:sz w:val="32"/>
          <w:szCs w:val="32"/>
          <w:lang w:eastAsia="zh-CN" w:bidi="ar-IQ"/>
        </w:rPr>
        <w:t>1970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- </w:t>
      </w:r>
      <w:r>
        <w:rPr>
          <w:rFonts w:eastAsia="SimSun;宋体"/>
          <w:sz w:val="32"/>
          <w:szCs w:val="32"/>
          <w:lang w:eastAsia="zh-CN" w:bidi="ar-IQ"/>
        </w:rPr>
        <w:t>1995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كلية ادارة واقتصاد – الجامعة المستنصرية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/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شهادة الدكتوراة قسم اقتصاد بتقدير جيد جدا سنة </w:t>
      </w:r>
      <w:r>
        <w:rPr>
          <w:rFonts w:eastAsia="SimSun;宋体"/>
          <w:sz w:val="32"/>
          <w:szCs w:val="32"/>
          <w:lang w:eastAsia="zh-CN" w:bidi="ar-IQ"/>
        </w:rPr>
        <w:t>2002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2007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بالاطروحة الموسومة</w:t>
      </w:r>
      <w:r>
        <w:rPr>
          <w:rFonts w:eastAsia="SimSun;宋体"/>
          <w:sz w:val="32"/>
          <w:szCs w:val="32"/>
          <w:rtl w:val="true"/>
          <w:lang w:eastAsia="zh-CN" w:bidi="ar-IQ"/>
        </w:rPr>
        <w:t>"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تجاهات التغيرات الهيكلية للاقتصادات المتحولة من الاقتصاد المركزي الى اقتصاد السوق للمدة </w:t>
      </w:r>
      <w:r>
        <w:rPr>
          <w:rFonts w:eastAsia="SimSun;宋体"/>
          <w:sz w:val="32"/>
          <w:szCs w:val="32"/>
          <w:lang w:eastAsia="zh-CN" w:bidi="ar-IQ"/>
        </w:rPr>
        <w:t>1995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2004</w:t>
      </w:r>
      <w:r>
        <w:rPr>
          <w:rFonts w:eastAsia="SimSun;宋体"/>
          <w:sz w:val="32"/>
          <w:szCs w:val="32"/>
          <w:rtl w:val="true"/>
          <w:lang w:eastAsia="zh-CN" w:bidi="ar-IQ"/>
        </w:rPr>
        <w:t>"</w:t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28"/>
          <w:szCs w:val="28"/>
          <w:lang w:eastAsia="zh-CN" w:bidi="ar-IQ"/>
        </w:rPr>
      </w:pPr>
      <w:r>
        <w:rPr>
          <w:rFonts w:eastAsia="SimSun;宋体"/>
          <w:sz w:val="28"/>
          <w:szCs w:val="28"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>العمل الحالي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ستاذة جامعية في كلية ادارة واقتصاد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جامعة بغداد ـ قسم اقتصاد</w:t>
      </w:r>
    </w:p>
    <w:p>
      <w:pPr>
        <w:pStyle w:val="Normal"/>
        <w:bidi w:val="1"/>
        <w:ind w:left="36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مواد التي ادرسها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: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مبادئ الاقتصاد، الاقتصاد القياسي، الاحصاء الاقتصادي، المالية العامة، الرياضيا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 للاقتصاديين</w:t>
      </w:r>
    </w:p>
    <w:p>
      <w:pPr>
        <w:pStyle w:val="Normal"/>
        <w:bidi w:val="1"/>
        <w:ind w:left="36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تنمية الاقتصادية لطلبة الدراسات العليا</w:t>
      </w:r>
    </w:p>
    <w:p>
      <w:pPr>
        <w:pStyle w:val="Normal"/>
        <w:bidi w:val="1"/>
        <w:ind w:left="36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>البحوث المنشور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لفقر متعدد الابعاد في إطار التنمية البشرية المستدامة </w:t>
      </w:r>
      <w:r>
        <w:rPr>
          <w:rFonts w:eastAsia="SimSun;宋体"/>
          <w:sz w:val="32"/>
          <w:szCs w:val="32"/>
          <w:rtl w:val="true"/>
          <w:lang w:eastAsia="zh-CN" w:bidi="ar-IQ"/>
        </w:rPr>
        <w:t>(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عراق انموذجا</w:t>
      </w:r>
      <w:r>
        <w:rPr>
          <w:rFonts w:eastAsia="SimSun;宋体"/>
          <w:sz w:val="32"/>
          <w:szCs w:val="32"/>
          <w:rtl w:val="true"/>
          <w:lang w:eastAsia="zh-CN" w:bidi="ar-IQ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فقر والحرمان الغذائ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تدور النفايات الصلبة ودورها في التنمية المستدامة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spacing w:lineRule="exact" w:line="360" w:before="120" w:after="0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سياسات والاجراءات المتكاملة والسليمة للمخلفات الصلبة في محافظة كربلاء المقدس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إعلام والأوضاع الاقتصادية والاجتماعية المعاصرة للمرأة العراق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أهمية الاستثمار الأجنبي المباشر في تنمية الصناعة النفطية العراقية للمدة </w:t>
      </w:r>
      <w:r>
        <w:rPr>
          <w:rFonts w:eastAsia="SimSun;宋体"/>
          <w:sz w:val="32"/>
          <w:szCs w:val="32"/>
          <w:rtl w:val="true"/>
          <w:lang w:eastAsia="zh-CN" w:bidi="ar-IQ"/>
        </w:rPr>
        <w:t>(</w:t>
      </w:r>
      <w:r>
        <w:rPr>
          <w:rFonts w:eastAsia="SimSun;宋体"/>
          <w:sz w:val="32"/>
          <w:szCs w:val="32"/>
          <w:lang w:eastAsia="zh-CN" w:bidi="ar-IQ"/>
        </w:rPr>
        <w:t>2003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2010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) </w:t>
      </w:r>
    </w:p>
    <w:p>
      <w:pPr>
        <w:pStyle w:val="Normal"/>
        <w:tabs>
          <w:tab w:val="clear" w:pos="720"/>
          <w:tab w:val="left" w:pos="509" w:leader="none"/>
          <w:tab w:val="left" w:pos="793" w:leader="none"/>
        </w:tabs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509" w:leader="none"/>
          <w:tab w:val="left" w:pos="793" w:leader="none"/>
        </w:tabs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509" w:leader="none"/>
          <w:tab w:val="left" w:pos="793" w:leader="none"/>
        </w:tabs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اثار الاقتصادية للفقر والبطالة في إطار التحول الاقتصادي –العراق حالة دراسية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غسيل الاموال والمدخرات المحلية العراق حالة دراس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قياس اثر الأزمة المالية على كفاءة سوق بغداد للأوراق الما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واقع الاقتصاد العراقي وطبيعة اليات تحوله نحو اقتصاد السو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فقر في اطارسياسات الاصلاح الاقتصادي  –العراق انموذجا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بطالة الخريجين في العراق ومقترحات للحد م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لفقر والبطالة في العراق في اطار التنمية المستدام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تحليل العوامل المؤثرة في تطوير وتمويل البنى التحتية في العرا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سياحة الافتراضية واثرها على التنمية السياحية الدينية المستدا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تحليل مؤشرات التنمية الاقتصادية والعدالة التوزيعية في العراق للمده</w:t>
      </w:r>
      <w:r>
        <w:rPr>
          <w:rFonts w:eastAsia="SimSun;宋体"/>
          <w:sz w:val="32"/>
          <w:szCs w:val="32"/>
          <w:rtl w:val="true"/>
          <w:lang w:eastAsia="zh-CN" w:bidi="ar-IQ"/>
        </w:rPr>
        <w:t>(</w:t>
      </w:r>
      <w:r>
        <w:rPr>
          <w:rFonts w:eastAsia="SimSun;宋体"/>
          <w:sz w:val="32"/>
          <w:szCs w:val="32"/>
          <w:lang w:eastAsia="zh-CN" w:bidi="ar-IQ"/>
        </w:rPr>
        <w:t>2003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2013</w:t>
      </w:r>
      <w:r>
        <w:rPr>
          <w:rFonts w:eastAsia="SimSun;宋体"/>
          <w:sz w:val="32"/>
          <w:szCs w:val="32"/>
          <w:rtl w:val="true"/>
          <w:lang w:eastAsia="zh-CN" w:bidi="ar-IQ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كفاءة الانفاق الحكومي ودورها في التنويع الاقتصادي وفق معايير العدالة التوزيعية في العرا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لتخطيط السياحي ودوره في تطوير التنمية السياحية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دور السياحة في تحقيق التنمية الاقتصادية في العراق للفترة </w:t>
      </w:r>
      <w:r>
        <w:rPr>
          <w:rFonts w:eastAsia="SimSun;宋体"/>
          <w:sz w:val="32"/>
          <w:szCs w:val="32"/>
          <w:lang w:eastAsia="zh-CN" w:bidi="ar-IQ"/>
        </w:rPr>
        <w:t>1990</w:t>
      </w:r>
      <w:r>
        <w:rPr>
          <w:rFonts w:eastAsia="SimSun;宋体"/>
          <w:sz w:val="32"/>
          <w:szCs w:val="32"/>
          <w:rtl w:val="true"/>
          <w:lang w:eastAsia="zh-CN" w:bidi="ar-IQ"/>
        </w:rPr>
        <w:t>-</w:t>
      </w:r>
      <w:r>
        <w:rPr>
          <w:rFonts w:eastAsia="SimSun;宋体"/>
          <w:sz w:val="32"/>
          <w:szCs w:val="32"/>
          <w:lang w:eastAsia="zh-CN" w:bidi="ar-IQ"/>
        </w:rPr>
        <w:t>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اهمية الاستثمار الاجنبي المباشر في حفز الصادرات غير النفطية للعراق وفق معطيات التجربة التركية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ثر السياسة التجارية على تنوع الصادرات العراقية بعد عام </w:t>
      </w:r>
      <w:r>
        <w:rPr>
          <w:rFonts w:eastAsia="SimSun;宋体"/>
          <w:sz w:val="32"/>
          <w:szCs w:val="32"/>
          <w:lang w:eastAsia="zh-CN" w:bidi="ar-IQ"/>
        </w:rPr>
        <w:t>2003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مقارنة مع التجربة الماليزية </w:t>
      </w:r>
      <w:r>
        <w:rPr>
          <w:rFonts w:eastAsia="SimSun;宋体"/>
          <w:sz w:val="32"/>
          <w:szCs w:val="32"/>
          <w:rtl w:val="true"/>
          <w:lang w:eastAsia="zh-CN"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مهمة الامام علي الهادي عليه السلام في خط الخلافة و الشهادة و التأسيس للمرجعية الرشيدة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صناديق الثروه السياديه ودورها في الحد من صدمات أسعار النفط الخام مع اشاره الى العراق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دور واهمبة صناديق الثروه السياديه في الاقتصادات الريع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لدي العديد من مناقشات الرسائل والاطاريح في مجال الاختصاص داخل الكلية وخارجها 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  <w:tab w:val="left" w:pos="793" w:leader="none"/>
        </w:tabs>
        <w:bidi w:val="1"/>
        <w:ind w:left="84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509" w:leader="none"/>
          <w:tab w:val="left" w:pos="793" w:leader="none"/>
        </w:tabs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509" w:leader="none"/>
          <w:tab w:val="left" w:pos="793" w:leader="none"/>
        </w:tabs>
        <w:bidi w:val="1"/>
        <w:ind w:left="0" w:right="0" w:hanging="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Cs w:val="32"/>
          <w:rtl w:val="true"/>
          <w:lang w:eastAsia="zh-CN" w:bidi="ar-IQ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 xml:space="preserve">عضوية ومشاركا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عضو مؤسس في مؤسسة الشهيد حيدر المبرقع لرعاية الايتام احدى منظمات المجتمع المدني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عضو في مؤسسة القبس للثقافة والتنمية 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حائز على جائزة الابداع للموسم الثقافي الأول لأربعينية الامام الحسين </w:t>
      </w:r>
      <w:r>
        <w:rPr>
          <w:rFonts w:eastAsia="SimSun;宋体"/>
          <w:sz w:val="32"/>
          <w:szCs w:val="32"/>
          <w:rtl w:val="true"/>
          <w:lang w:eastAsia="zh-CN" w:bidi="ar-IQ"/>
        </w:rPr>
        <w:t>(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عليه السلام</w:t>
      </w:r>
      <w:r>
        <w:rPr>
          <w:rFonts w:eastAsia="SimSun;宋体"/>
          <w:sz w:val="32"/>
          <w:szCs w:val="32"/>
          <w:rtl w:val="true"/>
          <w:lang w:eastAsia="zh-CN" w:bidi="ar-IQ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حائز على شكر و تقدير مركز أساتذة الجامع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عضو مشارك في مؤتمر كربلاء الدو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عضو مشارك في مؤتمر علوم اهل البيت 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–</w:t>
      </w: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اي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 xml:space="preserve">عضو مشارك في مؤتمر النهوض في منطقة الكاظمية </w:t>
      </w:r>
      <w:r>
        <w:rPr>
          <w:rFonts w:eastAsia="SimSun;宋体"/>
          <w:sz w:val="32"/>
          <w:szCs w:val="32"/>
          <w:rtl w:val="true"/>
          <w:lang w:eastAsia="zh-CN" w:bidi="ar-IQ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bidi w:val="1"/>
        <w:ind w:left="360" w:right="0" w:hanging="360"/>
        <w:jc w:val="left"/>
        <w:rPr>
          <w:rFonts w:eastAsia="SimSun;宋体"/>
          <w:sz w:val="32"/>
          <w:szCs w:val="32"/>
          <w:lang w:eastAsia="zh-CN" w:bidi="ar-IQ"/>
        </w:rPr>
      </w:pPr>
      <w:r>
        <w:rPr>
          <w:rFonts w:eastAsia="SimSun;宋体"/>
          <w:sz w:val="32"/>
          <w:sz w:val="32"/>
          <w:szCs w:val="32"/>
          <w:rtl w:val="true"/>
          <w:lang w:eastAsia="zh-CN" w:bidi="ar-IQ"/>
        </w:rPr>
        <w:t>عضو مؤسس للتجمع الاكاديمي لرعاية الايتام</w:t>
      </w:r>
      <w:r>
        <w:rPr>
          <w:rFonts w:eastAsia="SimSun;宋体"/>
          <w:sz w:val="32"/>
          <w:szCs w:val="32"/>
          <w:rtl w:val="true"/>
          <w:lang w:eastAsia="zh-CN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SimSun;宋体" w:cs="Tahoma"/>
          <w:sz w:val="34"/>
          <w:szCs w:val="34"/>
          <w:u w:val="single"/>
          <w:lang w:eastAsia="zh-CN" w:bidi="ar-IQ"/>
        </w:rPr>
      </w:pPr>
      <w:r>
        <w:rPr>
          <w:rFonts w:eastAsia="SimSun;宋体" w:cs="Tahoma" w:ascii="Tahoma" w:hAnsi="Tahoma"/>
          <w:sz w:val="34"/>
          <w:szCs w:val="34"/>
          <w:u w:val="single"/>
          <w:rtl w:val="true"/>
          <w:lang w:eastAsia="zh-CN" w:bidi="ar-IQ"/>
        </w:rPr>
      </w:r>
    </w:p>
    <w:p>
      <w:pPr>
        <w:pStyle w:val="Normal"/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</w:rPr>
        <w:t>Dr.Hamdia Shakir Muslim</w:t>
      </w:r>
    </w:p>
    <w:p>
      <w:pPr>
        <w:pStyle w:val="Normal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bile: (+964) 77122870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 dr.hamdia_s@yahoo.co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raq – Baghd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Educ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lqies Secondary schoo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Diploma in Accounting from Institute of Management, Iraq-Baghdad, 1989-199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.Sc. in Economic science from collage of Management and Economic - University of Baghdad, 1993-1997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Master in Economic science College of Management and Economics - University of Baghdad, 1998-2001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thesis "Causal relationship between GDP and government spending in Iraq for the period 1970-1995"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hD in Economic Science College of Management and Economics - University of Mustansiriya in 2002-2007 with the thesis "Trends of structural changes of economies transitioning from the central economy to the market economy for the period 1995-2004"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Experience  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ollage of Management and Economic - University of Baghdad/ University Professo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nciples of Economics, Econometrics, Economic Statistics, Public Finance, Mathematics for Economists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onomic development of postgraduate students.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search published: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Multi-dimensional poverty in the context of sustainable human development - Iraq as case study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 Poverty and food deprivation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- Solid waste and its role in sustainable development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Integrated and sound policies and procedures for solid waste in Karbala Governorate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Media and the contemporary economic and social conditions of Iraqi women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Media and the economic situation of Iraqi women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Importance of foreign direct investment in the development of the Iraqi oil industry for the period (2003-2010)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Economic Impact of Poverty and Unemployment in the Context of the Economic Transition - Iraq Case Study -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Money laundering and local savings- Iraq as case study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Measuring the impact of the financial crisis on the efficiency of the Baghdad Stock Exchange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The reality of the Iraqi economy and the nature of the mechanisms that turn it into a market economy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Poverty as part of economic reform policies - Iraq is a model -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 Unemployment of graduates in Iraq and proposals to reduce them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 Poverty and unemployment in Iraq within the framework of sustainable development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 Analysis of factors affecting the development and financing of infrastructure in Iraq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 Unemployment of graduates and proposals to reduce them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 The impact of foreign direct investment in the development of oil industry in Iraq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 Virtual tourism and its impact on sustainable religious tourism development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 Analysis of economic development indicators and distributive justice in Iraq for the period (2003-2013)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. The efficiency of government spending and its role in economic diversification according to the criteria of distributive justice in Iraq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 Tourism planning and its role in the development of tourism development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. The role of tourism in achieving economic development in Iraq for the period 1990-2015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 Importance of foreign direct investment in stimulating non-oil exports to Iraq according to the Turkish experience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. The impact of trade policy on the diversification of Iraqi exports after 2003 compared to the Malaysian experience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. Member of Master's degrees committee's discussions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Membership and participation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1. Founding member of the Martyr Haidar Al-Mabraqa Foundation for the Care of Orphans, one of the civil society organizations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2. Member of Al-Qabas Foundation for Culture and Development.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3. Recipient of the prize for creativity for the first cultural season of the 40th Imam Hussein (peace be upon him)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4. Gratitude and appreciation of the university professors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5. Participating member of Karbala International Conference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6. Associate member of the Ahl al-Bayt Science Conference, Iran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7. Participating member of the Conference of the advancement in the region of Kadhimiya,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"/>
        </w:rPr>
        <w:t>8. Founding member of the Academic Association for the Care of Orphans.</w:t>
      </w:r>
    </w:p>
    <w:p>
      <w:pPr>
        <w:pStyle w:val="Normal"/>
        <w:ind w:left="54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851" w:right="851" w:gutter="0" w:header="0" w:top="851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-952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-0.75pt" to="544.6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rom">
    <w:name w:val="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1CharCharChar1CharCharChar">
    <w:name w:val=" Char1 Char Char Char Char Char Char Char Char Char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erencestyle">
    <w:name w:val="Reference style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54:00Z</dcterms:created>
  <dc:creator>Salmujamaai</dc:creator>
  <dc:description/>
  <cp:keywords/>
  <dc:language>en-US</dc:language>
  <cp:lastModifiedBy>Maher</cp:lastModifiedBy>
  <cp:lastPrinted>2008-09-21T14:03:00Z</cp:lastPrinted>
  <dcterms:modified xsi:type="dcterms:W3CDTF">2019-07-30T20:36:00Z</dcterms:modified>
  <cp:revision>4</cp:revision>
  <dc:subject/>
  <dc:title>Objective</dc:title>
</cp:coreProperties>
</file>