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atistic Inference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ينار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ينار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 والفصلي والمناقشا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ntroduction: some basic definitio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stimation:2.1 unbiased estimation, consistenc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ufficiency and compete nes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ao-Blaclcwell and lehman scheffe and their extensio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Rao-Cramer lower bound and the ration ale for invaria0nt  estima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.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aximum likelihood estim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sistency , asymptotic normalit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.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yes and Mini max estima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.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urvey of other classical metho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Hypothesis Testing             3.1 Uniformly most powerful test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.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Uniformly most powerful unbiased test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.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ikelihood Ratio Tests, chi – square Test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.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yes and Mini max Test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fidence set estim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تم اعدادها بأستخدام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Text book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Rohatqi v.k.  An introduction to probability 2001 theory and mathematical statistics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فقط زيارة احدى المنشآت الصناعية للوقوف على نوعية الفحص وتقديم المشو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7:00Z</dcterms:created>
  <dc:creator>Lez</dc:creator>
  <dc:description/>
  <cp:keywords/>
  <dc:language>en-US</dc:language>
  <cp:lastModifiedBy>Lina</cp:lastModifiedBy>
  <cp:lastPrinted>2014-02-12T01:56:00Z</cp:lastPrinted>
  <dcterms:modified xsi:type="dcterms:W3CDTF">2018-09-25T08:47:00Z</dcterms:modified>
  <cp:revision>13</cp:revision>
  <dc:subject/>
  <dc:title>وزارة التعليم العالي والبـحث العلمي</dc:title>
</cp:coreProperties>
</file>