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855"/>
      </w:tblGrid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ى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حصاء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7-2018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left"/>
              <w:tblInd w:w="-1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725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lang w:bidi="ar-IQ"/>
                    </w:rPr>
                    <w:t>9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أهداف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قرر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ascii="Cambria" w:hAnsi="Cambria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عداد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موارد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بشرية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ذات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كفاءات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في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مجال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دارة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وتقديمها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للمجتمع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بحيث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تكون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قادرة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على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خطيط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واتخاذ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قرار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تنظيم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رقابة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وبالشكل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ذي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يساعد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وحدة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قتصادية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على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تفعيل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دارتها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بشكل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مستمر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بحيث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تتكيف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مع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rtl w:val="true"/>
              </w:rPr>
              <w:t>التغيرات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تي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تشهدها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بيئة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محيطة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53" w:hRule="atLeast"/>
        </w:trPr>
        <w:tc>
          <w:tcPr>
            <w:tcW w:w="9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shd w:fill="FFFFFF" w:val="clear"/>
                <w:lang w:bidi="ar-IQ"/>
              </w:rPr>
              <w:t>10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ارس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عزيز معرفة الطلاب باهم مكونات البيئة العامة والخاصة التي تعمل ضمنها المنظم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اب على التخطيط واتخاذ القرار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اب على التنظيم واهميته على المنظم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اب 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همية القيادة والتحفيز ودورها في نجاح المنظم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اب على الرقابة والتأكد من تحقيق الاهداف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9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حاضرات والمناقشات وتبادل الافكار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</w:t>
            </w:r>
          </w:p>
        </w:tc>
      </w:tr>
      <w:tr>
        <w:trPr>
          <w:trHeight w:val="1290" w:hRule="atLeast"/>
        </w:trPr>
        <w:tc>
          <w:tcPr>
            <w:tcW w:w="9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القدرات ا للازمة لحل المشاكل الادارية في المنظم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القدرات ا للازمة لادارة السلوك والسيطرة عليه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القدرات ا للازمة لاقامة العلاقات الاجتماعية مع الاخرين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القدرات ا للازمة للتعاون والعمل ضمن فرق العمل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9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1427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ناقشة وتبادل الافكار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عرض ومناقشة الحالات الدراسية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أ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،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همية،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دواره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ي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نظم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س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قسامها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د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د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واتها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اب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أ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همية،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دواره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</w:tr>
      <w:tr>
        <w:trPr>
          <w:trHeight w:val="895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تاب منهجي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 الالكتروني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Calibri" w:hAnsi="Calibri" w:eastAsia="Calibri" w:cs="Calibri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ar-IQ"/>
              </w:rPr>
              <w:t>13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خطة تطوير المقرر الدراسي  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/       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Calibri" w:hAnsi="Calibri" w:eastAsia="Calibri" w:cs="Calibri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>يعتمد القسم على خطة لتغيير او تحديث مفردات او المواد الدراسية كل اربع سنوات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raditional Arabi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09:00Z</dcterms:created>
  <dc:creator>Lez</dc:creator>
  <dc:description/>
  <cp:keywords/>
  <dc:language>en-US</dc:language>
  <cp:lastModifiedBy>Lina</cp:lastModifiedBy>
  <cp:lastPrinted>2016-06-26T08:39:00Z</cp:lastPrinted>
  <dcterms:modified xsi:type="dcterms:W3CDTF">2018-09-25T06:43:00Z</dcterms:modified>
  <cp:revision>21</cp:revision>
  <dc:subject/>
  <dc:title>وزارة التعليم العالي والبـحث العلمي</dc:title>
</cp:coreProperties>
</file>