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039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55"/>
      </w:tblGrid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over head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A7BFDE" w:val="clear"/>
                  <w:vAlign w:val="center"/>
                </w:tcPr>
                <w:tbl>
                  <w:tblPr>
                    <w:bidiVisual w:val="true"/>
                    <w:tblW w:w="9720" w:type="dxa"/>
                    <w:jc w:val="left"/>
                    <w:tblInd w:w="-14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يساهم البرنامج في اعداد طالب ماجستير احصاء مفاهيم المعولية وابلقاء واستخداماتها و الطرق والوسائل الاحصائية  المتقدمه في تقديرها  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وتحليلها واحتسابها للمعده والنظام وانواع الانظمة واحتسابها حسب نوع البيانات 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( 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البيانات الكاملة وبيانات تحت المراقبه بأنواعها 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واستخدام الطرق المعلمية  في عملية التقدير للمعولية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معولية في المجال المعدات والمكائن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بقاء في مجالات الحيا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جميع المؤشرات الخاصة بالماد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رفة طرق احتسابها وتقديرها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عملية اختيار الاسلوب المناسب لغرض تقدير معولية المعدة او النظام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تحديد الوسائل الاحصائيه المناسبه للتقديرالمعوية ودوال البقاء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نواع البيانات التي يتعامل معها الطالب وعندها يستطيع اختيار النموذج المناسب مع اختيار طريقة التقدير الملائم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بية 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ختيار الاسلوب المناسب لحل المشكل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معرفة نوع البيانات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لمؤشرات الاخرى المرتبطه بدوال البقاء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تحلي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و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emma of reliability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emma 1,2,3,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Hazard function ,CFR, MTTF, problem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el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edian time to failure, Mode time to failure, cumulative and average failure , condition reliability , problem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reliability func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ponential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ell known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Gamma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ell known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eibull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ell known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Log –Normal distribu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ell known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Hyper exponentia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me recent paper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ntroduction and propertie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ystem reliability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ype of the system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Well known failure model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mplete data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int and interval estimation ( failure model 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ype of concord data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int and interval estimation ( failure model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ethod of estim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int and interval estimation ( failure model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-Barlow ,R.e and prochan F" mathematical theory of Reliability " wiley 199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- jardine ,A.k.s:" mathematical . ,replacement and  reliability " Pitman publishing corporation 1986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- Sinh  ,S.K" life testing and reliability estimation " wiley eastern limited 1986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4- Smith , D.J" Reliability ,Maintainability and risk"Butter-worth-Heinemann,oxford 1993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5 –Lowis  E.E " Introduction to reliability " wiley 1997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6- Ebeling ,C.E " introduction to reliability and maintainability engendering " c Graw-Hill compares ,Inc 1997.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7-Lawless,J.f 2003" statistical models and methods for life time data " Johan wiley and sons inc. publication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Marko,cepin 2011 " Assessment of power system reliability " springer,verlag,London-limited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8:00Z</dcterms:created>
  <dc:creator>Lez</dc:creator>
  <dc:description/>
  <cp:keywords/>
  <dc:language>en-US</dc:language>
  <cp:lastModifiedBy>Lina</cp:lastModifiedBy>
  <cp:lastPrinted>2015-04-06T10:45:00Z</cp:lastPrinted>
  <dcterms:modified xsi:type="dcterms:W3CDTF">2018-09-25T08:52:00Z</dcterms:modified>
  <cp:revision>16</cp:revision>
  <dc:subject/>
  <dc:title>وزارة التعليم العالي والبـحث العلمي</dc:title>
</cp:coreProperties>
</file>