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039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55"/>
      </w:tblGrid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tbl>
                  <w:tblPr>
                    <w:bidiVisual w:val="true"/>
                    <w:tblW w:w="9720" w:type="dxa"/>
                    <w:jc w:val="left"/>
                    <w:tblInd w:w="-14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يساهم البرنامج في اعداد طالب ماجستير احصاء وتعريفه بمفاهيم تصميم التجارب  واستخداماتها و الطرق والوسائل الاحصائية  المتقدمه في دراستها  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وتحليلها حسب نوع التصميم المنفذة به التجربة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ascii="Cambria" w:hAnsi="Cambria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همية التجارب في المجالات المتنو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همية التصاميم في مجالات الحيا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جميع المستلزمات الخاصة بالماد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عرفة اساليب التحليل لبيانات التجارب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عملية تنفيذ التجارب وفق التصميم المناسب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تحديد انواع التحليلات  لبيانات التجارب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متى يستخدم هذا التصميم أو ذاك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شاشة العرض الألكتروني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ختيار الاسلوب المناسب لحل المشكل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معرفة نوع البيانات واساليب التحل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معرفة المستلزمات التي يحتاج لها لأغراض التنفي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اقش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تحليل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ري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لانترنيت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ومبيوتر واستخدام البرامج الجاهزه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earn the basic concepts of experiments and the designs and the analysis of their respons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asic Concept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periments with a single factor: ANOVA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ests before and after experiment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andomized block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atin squares and Related desig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actorial Desig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Factorial Desig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locking and Confounding for 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Factorial Design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wo level fractional factorial desig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ree level and mixed level factorial and fractional factorial design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itting regression model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Nested and Split plot experiment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Nested and Split plot experiment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nalysis of Covarianc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25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.Douglas C.  Montgomery ,(2005), "Design and Analysis of Experiments"6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John Wiley and sons.INC</w:t>
            </w:r>
          </w:p>
          <w:p>
            <w:pPr>
              <w:pStyle w:val="Normal"/>
              <w:autoSpaceDE w:val="false"/>
              <w:bidi w:val="0"/>
              <w:ind w:left="25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.</w:t>
            </w:r>
          </w:p>
          <w:p>
            <w:pPr>
              <w:pStyle w:val="Normal"/>
              <w:autoSpaceDE w:val="false"/>
              <w:bidi w:val="0"/>
              <w:ind w:left="25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شهدان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مال علوان خلف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(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, "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 وتحليل التجارب استخدام الحاسوب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رة للطباعة بغداد العراق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58:00Z</dcterms:created>
  <dc:creator>Lez</dc:creator>
  <dc:description/>
  <cp:keywords/>
  <dc:language>en-US</dc:language>
  <cp:lastModifiedBy>Lina</cp:lastModifiedBy>
  <cp:lastPrinted>2014-02-12T01:56:00Z</cp:lastPrinted>
  <dcterms:modified xsi:type="dcterms:W3CDTF">2018-09-25T08:48:00Z</dcterms:modified>
  <cp:revision>8</cp:revision>
  <dc:subject/>
  <dc:title>وزارة التعليم العالي والبـحث العلمي</dc:title>
</cp:coreProperties>
</file>