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55"/>
      </w:tblGrid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كتور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8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360" w:right="0" w:hanging="360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Cambria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This course will give a systematic  and in –depth understanding of modern principles and application of time series analysis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كانية استخدام نماذج السلاسل الزمني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 فلسفه طرق ديث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يد الانموذج الامث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ديد الطريقة او الاسلوب الامث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مفاهيم والمصطلحات الخاصة بالمقرر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عناصر المنهج وتنظيماته مع أستاذة المادة وزميلا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لسفة والتحليل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يي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بؤ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باط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Basic concepts of univariate time seri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1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Estimation  and forecasting in time serie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2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pecial topics in multivariate tim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art3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ochastic process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ime series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      autocovariance and autocorrelation func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fourier representa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spectrum  and spectral density function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spectrum  and spectral density function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spectrum  and spectral density function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time domain analysis of time seri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time domain analysis of time seri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frequency domain  analysis  of time seri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The frequency domain  analysis  of time series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Coverage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 xml:space="preserve">Time series analysis fall 2014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Box, G.E.p,Jenkins ,G.M.and G.c.reinsel 2008 time series analysis and control ,14 th .ed.holden –bay,sa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Wie ,w.w.s. 1990 : time series Analysis ; univariats and multivariate methods.addison –wesly publishing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Prerequisites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Software  , Minitab  and sas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raditional Arabic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1:00Z</dcterms:created>
  <dc:creator>Lez</dc:creator>
  <dc:description/>
  <cp:keywords/>
  <dc:language>en-US</dc:language>
  <cp:lastModifiedBy>Lina</cp:lastModifiedBy>
  <cp:lastPrinted>2015-04-19T10:52:00Z</cp:lastPrinted>
  <dcterms:modified xsi:type="dcterms:W3CDTF">2018-09-25T08:32:00Z</dcterms:modified>
  <cp:revision>10</cp:revision>
  <dc:subject/>
  <dc:title>وزارة التعليم العالي والبـحث العلمي</dc:title>
</cp:coreProperties>
</file>