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موذج 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5855"/>
      </w:tblGrid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اجست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Wingdings" w:hAnsi="Wingdings" w:eastAsia="Wingdings" w:cs="Wingdings"/>
                <w:color w:val="000000"/>
                <w:sz w:val="28"/>
                <w:sz w:val="28"/>
                <w:szCs w:val="28"/>
                <w:lang w:bidi="ar-IQ"/>
              </w:rPr>
              <w:t>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لا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7-2018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وسائل التعليمية  وتكنولوجيا التعليم 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tbl>
            <w:tblPr>
              <w:bidiVisual w:val="true"/>
              <w:tblW w:w="9720" w:type="dxa"/>
              <w:jc w:val="left"/>
              <w:tblInd w:w="-1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725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ind w:left="360" w:right="0" w:hanging="360"/>
                    <w:jc w:val="left"/>
                    <w:rPr>
                      <w:rFonts w:ascii="Cambria" w:hAnsi="Cambria"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أهداف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قرر</w:t>
                  </w:r>
                </w:p>
              </w:tc>
            </w:tr>
          </w:tbl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53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–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23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تخدام اسلوب المحاضرة والمناقشه واجراء الحوار مع دراسة الحاله </w:t>
            </w:r>
            <w:r>
              <w:rPr>
                <w:rFonts w:cs="Times New Roman"/>
                <w:sz w:val="28"/>
                <w:szCs w:val="28"/>
                <w:lang w:bidi="ar-IQ"/>
              </w:rPr>
              <w:t>case study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داء الطالبة ومسؤوليتها والمتوقع منها أثناء تدريس المقرر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ناقشة المفاهيم والمصطلحات الخاصة بالمقرر مع أستاذة المادة وزميلاتها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ناقشة الأسس التي تبني عليها المناهج ومقارنتها للواقع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ناقشة عناصر المنهج وتنظيماته مع أستاذة المادة وزميلاتها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قيم المناهج بالتعليم العام من حيث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أسس والعناصر والتنظيمات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مناقشتها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جراء امتحان لغرض  التقييم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تقديم </w:t>
            </w:r>
            <w:r>
              <w:rPr>
                <w:rFonts w:cs="Times New Roman"/>
                <w:sz w:val="28"/>
                <w:szCs w:val="28"/>
                <w:lang w:bidi="ar-IQ"/>
              </w:rPr>
              <w:t>case study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ن قبل الطالب لكل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لوب بتطبيق محاسبي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tbl>
            <w:tblPr>
              <w:bidiVisual w:val="true"/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1427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محاضرات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>/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سمينارات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,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مناقشات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</w:p>
        </w:tc>
      </w:tr>
      <w:tr>
        <w:trPr>
          <w:trHeight w:val="158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رض بعض مشاريع الطلبة للمناقشة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530"/>
        <w:gridCol w:w="2835"/>
        <w:gridCol w:w="1395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Definition of a competitive game and terminologies used and rules in game theory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Two –person zero-sum games (Rectangular games)</w:t>
            </w:r>
          </w:p>
          <w:p>
            <w:pPr>
              <w:pStyle w:val="Normal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pure strategies and mixed strategies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Sadle point and strategic sadle point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Existance of solution (Fundemental theorem)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Solving 2*2 games for strategic sadle point using: Algebric, Arithematic , Graphical methods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Reduction by Dominancy and average dominance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Irreduceable matrices  m*n games solved using graphical, sub matrices games , oddments ,linear programing and inverse methods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Two-person non-zero –sum games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constant sum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non-constant sum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Cooperative and non-cooperative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n-person zero-sum games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characteristic function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Super additivity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group and individual rationality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9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Solving using (the core, shapley value) methods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Games with infinitely many strategies (or continuous games)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mixed strategies for cont. games and the existence of solution (Fundemental Theorm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some special cases solvable using (inspection , separable) methods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Differentiale game theory with its applications (Economics ,phisics)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The cournot , von stackelberg and Bertrand duopolies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Coordination Ratio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Dynamical systems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9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ي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وريوس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raditional Arabic;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raditional Arabic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;Times New Roman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27:00Z</dcterms:created>
  <dc:creator>Lez</dc:creator>
  <dc:description/>
  <cp:keywords/>
  <dc:language>en-US</dc:language>
  <cp:lastModifiedBy>Lina</cp:lastModifiedBy>
  <cp:lastPrinted>2015-04-19T11:25:00Z</cp:lastPrinted>
  <dcterms:modified xsi:type="dcterms:W3CDTF">2018-09-25T09:08:00Z</dcterms:modified>
  <cp:revision>18</cp:revision>
  <dc:subject/>
  <dc:title>وزارة التعليم العالي والبـحث العلمي</dc:title>
</cp:coreProperties>
</file>