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1039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55"/>
      </w:tblGrid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غ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presenta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ه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265" w:hRule="atLeast"/>
        </w:trPr>
        <w:tc>
          <w:tcPr>
            <w:tcW w:w="103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103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1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7BFDE" w:val="clear"/>
                  <w:vAlign w:val="center"/>
                </w:tcPr>
                <w:tbl>
                  <w:tblPr>
                    <w:bidiVisual w:val="true"/>
                    <w:tblW w:w="9720" w:type="dxa"/>
                    <w:jc w:val="left"/>
                    <w:tblInd w:w="-14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>الوصول الى تطوير المهارات الرياضية لدى الطلبة فيما يخص المصفوفات وتوظيفها في الصياغة بالنماذج الاحصائية وصولاً الى تحليلها</w:t>
                        </w: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.  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الحصول على القدرة على تحليل انواع المتغيرات </w:t>
                        </w: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  <w:t>(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>الظواهر</w:t>
                        </w: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) 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>المختلفة من كمية او نوعية</w:t>
                        </w: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>القدرة على تجميع وتصنيف البيانات للحصول على التقديرات الاحصائية المطلوبة</w:t>
                        </w: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ascii="Cambria" w:hAnsi="Cambria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يام بالعمليات الجبرية للمصفوفات بما يدعى جبر المصفوف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تقال من مسألة الاحتساب الرياضي الى التمثيل بالصيغ الاحصائية المعهو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صول الى مبتغى التحليل الاحصائي من نتائج عددية باسلوب معمم بمتعدد المتغي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عرفة بالرياضيات المتقدمة فيما يخص توسيع ابع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لاستدلال الاحصائي ياحادي المتغيرات ذو البعد الواحد لمواكبة الانتقال الى موضوع متعدد المتغير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عدد الابع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دراك اهمية استعمال ادوات التحليل متعدد المتغيرات بخلاف الاساليب التقليدية المعروفة في حالة احادي البع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سلوب المحاضرة والنقاش واجراء الحوار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د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منار مصغّر لبحث او مقالة في اختصاص المادة وتطبيقها ببيانات واق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امل مع حالات كبيرة وواسعة من البيان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لتفكيك والتحليل فيما يخص انواع مختلفة من المتغي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لانترنيت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على بحوث احصائية باللغة الانكليزية وانتقادها ومناقش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96"/>
        <w:gridCol w:w="2396"/>
        <w:gridCol w:w="1440"/>
        <w:gridCol w:w="1440"/>
      </w:tblGrid>
      <w:tr>
        <w:trPr>
          <w:trHeight w:val="538" w:hRule="atLeast"/>
        </w:trPr>
        <w:tc>
          <w:tcPr>
            <w:tcW w:w="1019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transpose Matrix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symmetric Matrix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diagonal Matrix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identity Matrix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upper-triangular &amp; lower-triangular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null matrix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unit matrix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trace of a Matrix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direct product of a Matrix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bidi="ar-IQ"/>
              </w:rPr>
              <w:t>- Some properties of direct produc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Matrix operation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vector inner products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length of vector: norm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normalization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orthogonal vector &amp; orthonormal vector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linear independent vectors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orthogonal Matrix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Some properties of orthogonal matrix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Vector operation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Singular Matrix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- Some properties of the rank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ank of matrix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Differentiation with matrix and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IQ"/>
              </w:rPr>
              <w:t>vector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Characteristic roots and vectors of a matrix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Density: mean, variance, covariance and correlation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Multivariate Normal Density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artial Correlation Coefficie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efficient of Determination.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Multivariate Normal Density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MLE  properties of  mean and covariance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Unbiased, Consistency, Sufficiency and Efficiency.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Multivariate Normal Density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ase (A), Case (B) and Case (C)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Tests of MVN concerning mean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- Hotelling and Mahalanobi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- Test of Correlation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Tests of MVN concerning mean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actor Analysis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Special Topic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Discriminant Analysis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Special Topic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luster Analysis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Special Topic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anonical analysis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Special Topic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file Analysis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Special Topic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- Anderson, T.W; (1958); "An Introduction to Multivariate Statistical   Analysis"; John Willey and Sons, New-York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-Hardle, W.  &amp; Simar,  L. ; (2007) ; "Applied Multivariate Statistical analysis"; Springer, Berlin , Germany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3-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Kandall, M.G.; (1986); "A Course in Multivariate Analysis"; Mc-Grow Hill, New-york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4-Morrison, D.F.; (1974); "Multivariate Statistical Methods"; John Willey and Sons, New-York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.</w:t>
              <w:tab/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5-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Raykov, T.  &amp; Marcoulides G.; (2008); "An Introduction to Applied Multivariate Analysis"; Routledge: Taylor &amp; Francis Group; New-York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6- Timm, N.H.; (2002); "Applied Multivariate Analysis"; Springer , New-York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1352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46:00Z</dcterms:created>
  <dc:creator>Lez</dc:creator>
  <dc:description/>
  <cp:keywords/>
  <dc:language>en-US</dc:language>
  <cp:lastModifiedBy>Lina</cp:lastModifiedBy>
  <cp:lastPrinted>2014-02-12T01:56:00Z</cp:lastPrinted>
  <dcterms:modified xsi:type="dcterms:W3CDTF">2018-09-25T08:42:00Z</dcterms:modified>
  <cp:revision>33</cp:revision>
  <dc:subject/>
  <dc:title>وزارة التعليم العالي والبـحث العلمي</dc:title>
</cp:coreProperties>
</file>