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الكورس الاول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مبادئ احصاء </w:t>
      </w:r>
      <w:r>
        <w:rPr>
          <w:rFonts w:cs="Times New Roman"/>
          <w:b/>
          <w:bCs/>
          <w:sz w:val="32"/>
          <w:szCs w:val="32"/>
          <w:lang w:bidi="ar-IQ"/>
        </w:rPr>
        <w:t>1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)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حم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/20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ً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/9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ني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خد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ط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م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رار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ش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2"/>
        <w:gridCol w:w="2693"/>
        <w:gridCol w:w="2127"/>
        <w:gridCol w:w="1395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1053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يف بالاحص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ء وانواعه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813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بيانات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 البيانات وأساليب جمعها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 وعرض البيانات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واع الجداول لتلخيص البيانات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يانات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ايس النزعة المركز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همية كل مقياس ومدى وامكانيات استخدام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سط الحسابي 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سيط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ه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وال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رين عن المنوال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104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فقي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د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ت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هد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خص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اس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ت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هدان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8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76" w:before="0" w:after="24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lineRule="auto" w:line="276" w:before="0" w:after="24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42" w:leader="none"/>
        </w:tabs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implified Arabic" w:hAnsi="Simplified Arabic" w:eastAsia="Times New Roman" w:cs="Simplified Arabic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5:00Z</dcterms:created>
  <dc:creator>Lez</dc:creator>
  <dc:description/>
  <cp:keywords/>
  <dc:language>en-US</dc:language>
  <cp:lastModifiedBy>Maher</cp:lastModifiedBy>
  <cp:lastPrinted>2020-10-15T09:01:00Z</cp:lastPrinted>
  <dcterms:modified xsi:type="dcterms:W3CDTF">2020-10-24T20:31:00Z</dcterms:modified>
  <cp:revision>30</cp:revision>
  <dc:subject/>
  <dc:title>وزارة التعليم العالي والبـحث العلمي</dc:title>
</cp:coreProperties>
</file>