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FFFF" w:val="clear"/>
                <w:rtl w:val="true"/>
                <w:lang w:bidi="ar-IQ"/>
              </w:rPr>
              <w:t>إيجازاً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تما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ا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4-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ف المقرر الى دراسة المشاكل التي تواجه نماذج الانحدار الخطية وخاصة في المجال الاقتصادي بحيث يعطي للطالب العصارة في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 هذه المشاكل للوصول الى افضل نتائ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ك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ظ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ز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اديم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bidi="ar-IQ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طبيع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قياس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اقتصاد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واستخدا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انحدار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Cs/>
                <w:sz w:val="24"/>
                <w:szCs w:val="24"/>
                <w:lang w:bidi="ar-IQ"/>
              </w:rPr>
              <w:t>SLM</w:t>
            </w:r>
            <w:r>
              <w:rPr>
                <w:bCs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bidi="ar-IQ"/>
              </w:rPr>
            </w:pPr>
            <w:r>
              <w:rPr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قتصاد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ف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ب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صغ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عتيادية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قد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ب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صغ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عتي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bidi="ar-IQ"/>
              </w:rPr>
            </w:pPr>
            <w:r>
              <w:rPr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ظ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طبيع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قياس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اقتصاد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واستخدا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انحدار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Cs/>
                <w:sz w:val="24"/>
                <w:szCs w:val="24"/>
                <w:lang w:bidi="ar-IQ"/>
              </w:rPr>
              <w:t>SLM</w:t>
            </w:r>
            <w:r>
              <w:rPr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ستد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ح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ظ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طبيع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قياس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اقتصاد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واستخدا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انحدار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Cs/>
                <w:sz w:val="24"/>
                <w:szCs w:val="24"/>
                <w:lang w:bidi="ar-IQ"/>
              </w:rPr>
              <w:t>SLM</w:t>
            </w:r>
            <w:r>
              <w:rPr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د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عظم</w:t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ظ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طبيع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قياس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اقتصاد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واستخدا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انحدار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Cs/>
                <w:sz w:val="24"/>
                <w:szCs w:val="24"/>
                <w:lang w:bidi="ar-IQ"/>
              </w:rPr>
              <w:t>SLM</w:t>
            </w:r>
            <w:r>
              <w:rPr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نحرا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خ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ظ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طبيع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قياس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اقتصاد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واستخدا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انحدار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بسيط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bCs/>
                <w:sz w:val="24"/>
                <w:szCs w:val="24"/>
                <w:lang w:bidi="ar-IQ"/>
              </w:rPr>
              <w:t>SLM</w:t>
            </w:r>
            <w:r>
              <w:rPr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ت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ث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حاسوب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ظ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نموذج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خط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عا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Cs w:val="24"/>
                <w:lang w:bidi="ar-IQ"/>
              </w:rPr>
              <w:t>GLM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نق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أصل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قد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OLS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ح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GLM</w:t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ظ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نموذج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خط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عا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Cs w:val="24"/>
                <w:lang w:bidi="ar-IQ"/>
              </w:rPr>
              <w:t>GLM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نق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توسط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ع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خ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ا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ظ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نموذج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خط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عا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Cs w:val="24"/>
                <w:lang w:bidi="ar-IQ"/>
              </w:rPr>
              <w:t>GLM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حرا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خ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تعد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ستد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ح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ظ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نموذج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خط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عا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Cs w:val="24"/>
                <w:lang w:bidi="ar-IQ"/>
              </w:rPr>
              <w:t>GLM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حاس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ظ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ar-IQ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مشكل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تجانس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تباين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ج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باين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قد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ب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صغ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وزونة</w:t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ظ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مشكل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تجانس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تباين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WLS , OLS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قدير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bidi="ar-IQ"/>
              </w:rPr>
            </w:pPr>
            <w:r>
              <w:rPr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ظ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ar-IQ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مشكل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تجانس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تباين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ج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خطأ</w:t>
            </w:r>
          </w:p>
          <w:p>
            <w:pPr>
              <w:pStyle w:val="Normal"/>
              <w:ind w:left="720" w:right="0" w:hanging="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ظ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ar-IQ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مشكل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الرتباط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ذات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تقدد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ب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صغ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ظ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ar-IQ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مشكل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ارتباط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ذات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ر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ب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صغ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ظ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مشكلة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ارتباط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  <w:lang w:bidi="ar-IQ"/>
              </w:rPr>
              <w:t>الذات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72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أ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ظ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8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ind w:left="425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اب القياس الاقتصادي المتقدم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موري هادي كاظم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اسم شليبة مسلم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 الالكترون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ar-IQ"/>
              </w:rPr>
              <w:t>13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خطة تطوير المقرر الدراسي  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/   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>يعتمد القسم على خطة لتغيير او تحديث مفردات او المواد الدراسية كل اربع سنوات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raditional Arab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4:55:00Z</dcterms:created>
  <dc:creator>Lez</dc:creator>
  <dc:description/>
  <cp:keywords/>
  <dc:language>en-US</dc:language>
  <cp:lastModifiedBy>User</cp:lastModifiedBy>
  <cp:lastPrinted>2016-05-26T08:54:00Z</cp:lastPrinted>
  <dcterms:modified xsi:type="dcterms:W3CDTF">2024-05-04T22:36:00Z</dcterms:modified>
  <cp:revision>3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9425191e3938a8867a6d7bb00bde8f05488d3f33fd8f190e52e470ed725c4a</vt:lpwstr>
  </property>
</Properties>
</file>