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39"/>
        <w:gridCol w:w="1501"/>
        <w:gridCol w:w="2729"/>
        <w:gridCol w:w="2642"/>
      </w:tblGrid>
      <w:tr>
        <w:trPr>
          <w:trHeight w:val="415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كلية الادارة والاقتصاد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355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 xml:space="preserve">اد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IQ"/>
              </w:rPr>
              <w:t>مستشفيات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724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شوار جلال عبد الحميد الأتروش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Full Name as written   in Passport</w:t>
            </w:r>
          </w:p>
        </w:tc>
      </w:tr>
      <w:tr>
        <w:trPr>
          <w:trHeight w:val="35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531" w:hRule="exact"/>
        </w:trPr>
        <w:tc>
          <w:tcPr>
            <w:tcW w:w="15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41680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985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4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43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394575</wp:posOffset>
                      </wp:positionH>
                      <wp:positionV relativeFrom="paragraph">
                        <wp:posOffset>33655</wp:posOffset>
                      </wp:positionV>
                      <wp:extent cx="124460" cy="13144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25pt;margin-top:2.6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150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439660</wp:posOffset>
                      </wp:positionH>
                      <wp:positionV relativeFrom="paragraph">
                        <wp:posOffset>42545</wp:posOffset>
                      </wp:positionV>
                      <wp:extent cx="124460" cy="13144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5.8pt;margin-top:3.3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Lecturer</w:t>
            </w:r>
          </w:p>
        </w:tc>
        <w:tc>
          <w:tcPr>
            <w:tcW w:w="272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395845</wp:posOffset>
                      </wp:positionH>
                      <wp:positionV relativeFrom="paragraph">
                        <wp:posOffset>51435</wp:posOffset>
                      </wp:positionV>
                      <wp:extent cx="124460" cy="131445"/>
                      <wp:effectExtent l="6985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2.35pt;margin-top:4.05pt;width:9.75pt;height:10.3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</w:t>
            </w: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018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60920</wp:posOffset>
                      </wp:positionH>
                      <wp:positionV relativeFrom="paragraph">
                        <wp:posOffset>20955</wp:posOffset>
                      </wp:positionV>
                      <wp:extent cx="153035" cy="16002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9.6pt;margin-top:1.65pt;width:12pt;height:12.55pt;mso-wrap-style:none;v-text-anchor:middle;mso-position-horizontal-relative:pag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</w:t>
            </w:r>
            <w:r>
              <w:rPr>
                <w:lang w:val="en-US" w:bidi="ar-IQ"/>
              </w:rPr>
              <w:t>PhD</w:t>
            </w:r>
            <w:r>
              <w:rPr>
                <w:rtl w:val="true"/>
                <w:lang w:val="en-US" w:bidi="ar-IQ"/>
              </w:rPr>
              <w:t xml:space="preserve">                 </w:t>
            </w:r>
          </w:p>
        </w:tc>
        <w:tc>
          <w:tcPr>
            <w:tcW w:w="423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13295</wp:posOffset>
                      </wp:positionH>
                      <wp:positionV relativeFrom="paragraph">
                        <wp:posOffset>20955</wp:posOffset>
                      </wp:positionV>
                      <wp:extent cx="200660" cy="160020"/>
                      <wp:effectExtent l="6985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99" stroked="t" o:allowincell="t" style="position:absolute;margin-left:575.85pt;margin-top:1.65pt;width:15.75pt;height:12.55pt;mso-wrap-style:none;v-text-anchor:middle;mso-position-horizontal-relative:page">
                      <v:fill o:detectmouseclick="t" type="solid" color2="#cccc66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  <w:lang w:val="en-US" w:bidi="ar-IQ"/>
              </w:rPr>
              <w:t xml:space="preserve">          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   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536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عوامل السلوكية والتنظيمية المؤثرة بالسرقات في المستشفيات الحكومية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IQ"/>
              </w:rPr>
            </w:pPr>
            <w:r>
              <w:rPr>
                <w:b/>
                <w:bCs/>
                <w:sz w:val="32"/>
                <w:szCs w:val="32"/>
                <w:lang w:val="en-US" w:bidi="ar-IQ"/>
              </w:rPr>
              <w:t>2005</w:t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5337" w:hRule="atLeast"/>
        </w:trPr>
        <w:tc>
          <w:tcPr>
            <w:tcW w:w="824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ind w:left="0" w:right="0" w:firstLine="2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تعتبر السرقات التي يقوم بها العاملين ، في المنظمات التي يعملون فيها ، من الممارسات السلبية التي لم تعد خافية أو يمكن إنكارها أو إخفائها ، و على الرغم من خصوصية المستشفيات كمؤسسات خدمية تعمل على مدار الساعة ، وتتعامل مع حياة الناس، فأنها لم تكن معصومة من تلك الممارسات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حتى لا تصبح تلك  الممارسات من المسلمات ، كان من الأهمية بمكان البحث في العوامل السلوكية والتنظيمية المؤثرة فيها  تتلخص مشكلة الدراسة في التوصل إلى اكثر العوامل التنظيمية  والسلوكية المؤثرة في السرقات في المستشفيات الحكومية ، وذلك عبر تحلي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الة إدارية في السرقات حدثت في دائرة صحة بغداد الرصافة ، هذا فضلا عن استبيان آراء عينة البحث المؤلفة من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طبيب وطبيبة ،ومن مختلف الاختصاصات الطبية ، في ثلاث مستشفيات تابعة للدائرة ، حول نفس الموضوع فضلا عن اثر الأخلاق والسلوك الأخلاقي في حدوث السرقات في المستشفيات ،عبر اختبار فرضيات الدراسة الأربعة ، اذ ،تزداد السرقات في المستشفيات بزيادة ت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املين نحو تحقيق مصالحهم الذاتية على حساب المنظمة التي يعملون بها والمجتمع الذي يخدمونه ، وتزداد السرقات في المستشفيات بانخفاض مستوى الألفة والمودة بين العاملين كأفراد وجماعات ، وتقل السرقات في المستشفيات بزيادة توجه المستشفى نحو المسؤولية الاجتماعية نحو المجتمع ،وأخيراً ،تقل السرقات في المستشفيات بوجود قواعد وإجراءات أخلاقية تنظيمية محددة للسلو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mbria;Palatino Linotype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توص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نت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و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ن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رج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و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قب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bidi="ar-IQ"/>
              </w:rPr>
            </w:pPr>
            <w:r>
              <w:rPr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264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8:00Z</dcterms:created>
  <dc:creator>G1</dc:creator>
  <dc:description/>
  <cp:keywords/>
  <dc:language>en-US</dc:language>
  <cp:lastModifiedBy>G1</cp:lastModifiedBy>
  <dcterms:modified xsi:type="dcterms:W3CDTF">2013-03-07T07:38:00Z</dcterms:modified>
  <cp:revision>1</cp:revision>
  <dc:subject/>
  <dc:title>كلية الادارة والاقتصاد</dc:title>
</cp:coreProperties>
</file>