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501"/>
        <w:gridCol w:w="2729"/>
        <w:gridCol w:w="2642"/>
      </w:tblGrid>
      <w:tr>
        <w:trPr>
          <w:trHeight w:val="466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كلية الادارة والاقتصاد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418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اد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ستشفيات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744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Al-Kharashi 27"/>
                <w:b/>
                <w:b/>
                <w:bCs/>
                <w:sz w:val="32"/>
                <w:sz w:val="32"/>
                <w:szCs w:val="32"/>
                <w:rtl w:val="true"/>
              </w:rPr>
              <w:t>عبدالس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27"/>
                <w:b/>
                <w:b/>
                <w:bCs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harashi 27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447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561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416800</wp:posOffset>
                      </wp:positionH>
                      <wp:positionV relativeFrom="paragraph">
                        <wp:posOffset>42545</wp:posOffset>
                      </wp:positionV>
                      <wp:extent cx="124460" cy="131445"/>
                      <wp:effectExtent l="6985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4pt;margin-top:3.3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394575</wp:posOffset>
                      </wp:positionH>
                      <wp:positionV relativeFrom="paragraph">
                        <wp:posOffset>33655</wp:posOffset>
                      </wp:positionV>
                      <wp:extent cx="124460" cy="13144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2.25pt;margin-top:2.6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439660</wp:posOffset>
                      </wp:positionH>
                      <wp:positionV relativeFrom="paragraph">
                        <wp:posOffset>42545</wp:posOffset>
                      </wp:positionV>
                      <wp:extent cx="124460" cy="13144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5.8pt;margin-top:3.3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Lecturer</w:t>
            </w:r>
          </w:p>
        </w:tc>
        <w:tc>
          <w:tcPr>
            <w:tcW w:w="27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95845</wp:posOffset>
                      </wp:positionH>
                      <wp:positionV relativeFrom="paragraph">
                        <wp:posOffset>51435</wp:posOffset>
                      </wp:positionV>
                      <wp:extent cx="124460" cy="131445"/>
                      <wp:effectExtent l="6985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2.35pt;margin-top:4.0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60920</wp:posOffset>
                      </wp:positionH>
                      <wp:positionV relativeFrom="paragraph">
                        <wp:posOffset>20955</wp:posOffset>
                      </wp:positionV>
                      <wp:extent cx="153035" cy="16002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9.6pt;margin-top:1.65pt;width:12pt;height:12.55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val="en-US" w:bidi="ar-IQ"/>
              </w:rPr>
              <w:t xml:space="preserve">        </w:t>
            </w:r>
            <w:r>
              <w:rPr>
                <w:lang w:val="en-US" w:bidi="ar-IQ"/>
              </w:rPr>
              <w:t>PhD</w:t>
            </w:r>
            <w:r>
              <w:rPr>
                <w:rtl w:val="true"/>
                <w:lang w:val="en-US" w:bidi="ar-IQ"/>
              </w:rPr>
              <w:t xml:space="preserve">                 </w:t>
            </w:r>
          </w:p>
        </w:tc>
        <w:tc>
          <w:tcPr>
            <w:tcW w:w="423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13295</wp:posOffset>
                      </wp:positionH>
                      <wp:positionV relativeFrom="paragraph">
                        <wp:posOffset>20955</wp:posOffset>
                      </wp:positionV>
                      <wp:extent cx="200660" cy="160020"/>
                      <wp:effectExtent l="6985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575.85pt;margin-top:1.65pt;width:15.75pt;height:12.55pt;mso-wrap-style:none;v-text-anchor:middle;mso-position-horizontal-relative:page">
                      <v:fill o:detectmouseclick="t" type="solid" color2="#cccc66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val="en-US" w:bidi="ar-IQ"/>
              </w:rPr>
              <w:t xml:space="preserve">          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525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MCS Hijon S_U normal."/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Hijon S_U normal.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Hijon S_U normal."/>
                <w:b/>
                <w:b/>
                <w:bCs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Hijon S_U normal."/>
                <w:b/>
                <w:b/>
                <w:bCs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Hijon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في المدارس الابتدائية 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Cs/>
                <w:sz w:val="32"/>
                <w:szCs w:val="32"/>
                <w:lang w:val="en-US" w:bidi="ar-IQ"/>
              </w:rPr>
              <w:t>2004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5427" w:hRule="atLeas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before="20" w:after="20"/>
              <w:ind w:left="0" w:right="0" w:firstLine="52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نظراً لما تتميز به مرحلة الطفولة من نمو سريع وأساسي للجسم ، ولما للغذاء من دور أساسي في هذا النمو الجسمي والعقلي ، فلا بد من الاهتمام العلمي الصحيح بغذاء الطفل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من هذا المنطلق جاء بحثن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قييم برنامج خدمات التغذية المدرسية في المدارس الأبتدائية ، دراسة تحليلية في عينة من مدارس محافظة نينوى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 xml:space="preserve">حيث كان من أهداف البحث هو التعرف على الحالة الصحية للطالب ومدى انتشار الأمراض التي لها علاقة بالغذاء ، ودور الغذاء والمستوى الثقافي الصحي والغذائي على صحته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لتحقيق هذا الهدف أجرينا مسحاً ميدانياً ع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طالب من المدارس الابتدائية في محافظة نينوى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قد تم تقسيم البحث إلى أربعة فصول ، الفصل الأول تحدثنا فيه عن أهمية الغذاء والتغذية المدرسية ، وفي الفصل الثاني ذكرنا أهداف وأهمية البحث ، وفي الفصل الثالث ظهرت لدينا نتائج المسح الميداني التي تم تفصليها وفق جداول ، وفي الفصل الرابع استنتجنا ان ثلثي الطلبة يعانون من اضطرابات صحية ، وتبين إن للغذاء والمستوى الثقافي للطالب والعائلة دورُ كبير على صحته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اهم توصياتنا هي ضرورة الإسراع بالبدء بالتغذية المدرسية ، ورفع المستوى الثقافي للطالب وعائلته، وتوزيع الأدوية الطاردة للديدان المعوية على الطلب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انتهى البحث بقائمة المصادر التي اعتمدها الباحث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lang w:val="en-US" w:bidi="ar-IQ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8:00Z</dcterms:created>
  <dc:creator>G1</dc:creator>
  <dc:description/>
  <cp:keywords/>
  <dc:language>en-US</dc:language>
  <cp:lastModifiedBy>G1</cp:lastModifiedBy>
  <dcterms:modified xsi:type="dcterms:W3CDTF">2013-03-07T08:08:00Z</dcterms:modified>
  <cp:revision>1</cp:revision>
  <dc:subject/>
  <dc:title>كلية الادارة والاقتصاد</dc:title>
</cp:coreProperties>
</file>