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703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ز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IQ"/>
              </w:rPr>
              <w:t>تقييم اداء الفرق التفتيشية في تقويم الواقع الصحي بمحافظة ذي قار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bidi="ar-IQ"/>
              </w:rPr>
            </w:pPr>
            <w:r>
              <w:rPr>
                <w:b/>
                <w:bCs/>
                <w:sz w:val="28"/>
                <w:szCs w:val="28"/>
                <w:lang w:val="en-US" w:bidi="ar-IQ"/>
              </w:rPr>
              <w:t>2010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7180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تهدف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هذ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إل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قيي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قع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م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ؤسس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صح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دائر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صح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ذ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قا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hadow/>
                <w:rtl w:val="true"/>
                <w:lang w:bidi="ar-IQ"/>
              </w:rPr>
              <w:t>وقد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حدد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شكل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دد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ساؤل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همه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hadow/>
                <w:rtl w:val="true"/>
                <w:lang w:bidi="ar-IQ"/>
              </w:rPr>
              <w:t>م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هو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دو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قوي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واقع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صح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حافظ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تصحيح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؟</w:t>
            </w:r>
            <w:r>
              <w:rPr>
                <w:shadow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hadow/>
                <w:lang w:bidi="ar-IQ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و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ج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حقي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هدف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لإجاب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ساؤل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شكل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ستخدا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سلوب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(</w:t>
            </w:r>
            <w:r>
              <w:rPr>
                <w:rFonts w:cs="Simplified Arabic"/>
                <w:shadow/>
                <w:rtl w:val="true"/>
                <w:lang w:bidi="ar-IQ"/>
              </w:rPr>
              <w:t>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حالة</w:t>
            </w:r>
            <w:r>
              <w:rPr>
                <w:rFonts w:cs="Simplified Arabic"/>
                <w:shadow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خلا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استفاد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ؤشر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أداء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تمثل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البيان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خاص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مث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ستو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أداء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عل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هذ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حافظ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،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ث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حلي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لاق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ارتباط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ي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داء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ذكور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لواقع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صح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حافظ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خلا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أداء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عل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مؤشر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ستخدا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ستشفي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حافظ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hadow/>
                <w:lang w:bidi="ar-IQ"/>
              </w:rPr>
            </w:pPr>
            <w:r>
              <w:rPr>
                <w:rFonts w:cs="Cambria;Palatino Linotype"/>
                <w:shadow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hadow/>
                <w:rtl w:val="true"/>
                <w:lang w:bidi="ar-IQ"/>
              </w:rPr>
              <w:t>خلص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إل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جمل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نتائج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همها</w:t>
            </w:r>
            <w:r>
              <w:rPr>
                <w:rFonts w:cs="Simplified Arabic"/>
                <w:shadow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hadow/>
                <w:lang w:bidi="ar-IQ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كا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زيار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أث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كبي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عزيز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واقع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صح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تطوير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حافظ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ذ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قا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،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تضح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ذلك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خلا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زياد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عداد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راجعي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شك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ا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ك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ستشفي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،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أم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ذ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يعكس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جود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خدم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صح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هذ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ؤسس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hadow/>
                <w:lang w:bidi="ar-IQ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اتضح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نسب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نجاز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دائر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صح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ذ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قا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ل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د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سنتي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ال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جداً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،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ه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ض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خط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وضوع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قب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قس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ائر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نفسه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hadow/>
                <w:lang w:bidi="ar-IQ"/>
              </w:rPr>
            </w:pPr>
            <w:r>
              <w:rPr>
                <w:rFonts w:cs="Cambria;Palatino Linotype"/>
                <w:shadow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hadow/>
                <w:rtl w:val="true"/>
                <w:lang w:bidi="ar-IQ"/>
              </w:rPr>
              <w:t>أم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ه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وصي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جاء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ه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دراس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هي</w:t>
            </w:r>
            <w:r>
              <w:rPr>
                <w:rFonts w:cs="Simplified Arabic"/>
                <w:shadow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hadow/>
                <w:lang w:bidi="ar-IQ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زياد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ستو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شمو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لاك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برامج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دريب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لتطوي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الدور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داخ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و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خارج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قط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ما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يسه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ف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طوي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قدر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د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تلك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ملاكات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حثه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ل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عم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حرف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مهارة</w:t>
            </w:r>
            <w:r>
              <w:rPr>
                <w:rFonts w:cs="Simplified Arabic"/>
                <w:shadow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hadow/>
                <w:lang w:bidi="ar-IQ"/>
              </w:rPr>
            </w:pPr>
            <w:r>
              <w:rPr>
                <w:rFonts w:cs="Simplified Arabic"/>
                <w:shadow/>
                <w:rtl w:val="true"/>
                <w:lang w:bidi="ar-IQ"/>
              </w:rPr>
              <w:t>الاهتمام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بالجوانب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ن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كتوافر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جل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خاص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لنق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عضاء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فريق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تفتيشي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م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ج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ضمان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شفافية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العم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ستقلاليت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انجازه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على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أكمل</w:t>
            </w:r>
            <w:r>
              <w:rPr>
                <w:shadow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hadow/>
                <w:rtl w:val="true"/>
                <w:lang w:bidi="ar-IQ"/>
              </w:rPr>
              <w:t>وجه</w:t>
            </w:r>
            <w:r>
              <w:rPr>
                <w:rFonts w:cs="Simplified Arabic"/>
                <w:shadow/>
                <w:rtl w:val="true"/>
                <w:lang w:bidi="ar-IQ"/>
              </w:rPr>
              <w:t>.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hadow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hadow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Abstract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1:00Z</dcterms:created>
  <dc:creator>G1</dc:creator>
  <dc:description/>
  <cp:keywords/>
  <dc:language>en-US</dc:language>
  <cp:lastModifiedBy>G1</cp:lastModifiedBy>
  <dcterms:modified xsi:type="dcterms:W3CDTF">2013-03-07T08:21:00Z</dcterms:modified>
  <cp:revision>1</cp:revision>
  <dc:subject/>
  <dc:title>كلية الادارة والاقتصاد</dc:title>
</cp:coreProperties>
</file>