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501"/>
        <w:gridCol w:w="2729"/>
        <w:gridCol w:w="2642"/>
      </w:tblGrid>
      <w:tr>
        <w:trPr>
          <w:trHeight w:val="576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كلية الادارة والاقتصاد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ادا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ستشفيات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Hesham AlSharq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Hesham AlSharq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ؤ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Hesham AlSharq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واد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561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416800</wp:posOffset>
                      </wp:positionH>
                      <wp:positionV relativeFrom="paragraph">
                        <wp:posOffset>42545</wp:posOffset>
                      </wp:positionV>
                      <wp:extent cx="124460" cy="131445"/>
                      <wp:effectExtent l="6985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4pt;margin-top:3.3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394575</wp:posOffset>
                      </wp:positionH>
                      <wp:positionV relativeFrom="paragraph">
                        <wp:posOffset>33655</wp:posOffset>
                      </wp:positionV>
                      <wp:extent cx="124460" cy="13144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2.25pt;margin-top:2.6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439660</wp:posOffset>
                      </wp:positionH>
                      <wp:positionV relativeFrom="paragraph">
                        <wp:posOffset>42545</wp:posOffset>
                      </wp:positionV>
                      <wp:extent cx="124460" cy="13144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5.8pt;margin-top:3.3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Lecturer</w:t>
            </w:r>
          </w:p>
        </w:tc>
        <w:tc>
          <w:tcPr>
            <w:tcW w:w="27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95845</wp:posOffset>
                      </wp:positionH>
                      <wp:positionV relativeFrom="paragraph">
                        <wp:posOffset>51435</wp:posOffset>
                      </wp:positionV>
                      <wp:extent cx="124460" cy="131445"/>
                      <wp:effectExtent l="6985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2.35pt;margin-top:4.0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60920</wp:posOffset>
                      </wp:positionH>
                      <wp:positionV relativeFrom="paragraph">
                        <wp:posOffset>20955</wp:posOffset>
                      </wp:positionV>
                      <wp:extent cx="153035" cy="16002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9.6pt;margin-top:1.65pt;width:12pt;height:12.55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val="en-US" w:bidi="ar-IQ"/>
              </w:rPr>
              <w:t xml:space="preserve">        </w:t>
            </w:r>
            <w:r>
              <w:rPr>
                <w:lang w:val="en-US" w:bidi="ar-IQ"/>
              </w:rPr>
              <w:t>PhD</w:t>
            </w:r>
            <w:r>
              <w:rPr>
                <w:rtl w:val="true"/>
                <w:lang w:val="en-US" w:bidi="ar-IQ"/>
              </w:rPr>
              <w:t xml:space="preserve">                 </w:t>
            </w:r>
          </w:p>
        </w:tc>
        <w:tc>
          <w:tcPr>
            <w:tcW w:w="423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13295</wp:posOffset>
                      </wp:positionH>
                      <wp:positionV relativeFrom="paragraph">
                        <wp:posOffset>20955</wp:posOffset>
                      </wp:positionV>
                      <wp:extent cx="200660" cy="160020"/>
                      <wp:effectExtent l="6985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575.85pt;margin-top:1.65pt;width:15.75pt;height:12.55pt;mso-wrap-style:none;v-text-anchor:middle;mso-position-horizontal-relative:page">
                      <v:fill o:detectmouseclick="t" type="solid" color2="#cccc66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val="en-US" w:bidi="ar-IQ"/>
              </w:rPr>
              <w:t xml:space="preserve">          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525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rFonts w:cs="AGA Petra Regular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GA Petra Regular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ا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GA Petra Regular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GA Petra Regular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ل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GA Petra Regular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مريضي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Cs/>
                <w:sz w:val="32"/>
                <w:szCs w:val="32"/>
                <w:lang w:val="en-US" w:bidi="ar-IQ"/>
              </w:rPr>
              <w:t>2008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6172" w:hRule="atLeas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إنّ تغيّر الظروف البيئية المحيط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لإنس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بصورة ع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، و بالمنظمات بـصو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خاص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، يسـتدعي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اج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ـ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متلا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منظمات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رون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كاف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لمواجهة كل الظروف ، سواء المتوقع منها أو غير المتوقع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تُعَدُّ قلّة الملاك التمريضي في المستشفيات والمراكز الصحية مشك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دي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ببحثها ودراستها و إيجاد الحـلول لها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معالج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جـذريا 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إذ إطّلعت عليها الباحثة من خلال معايشتها الواقع الصحي فضلاً عن المسح المكتبي و شبكة الأنترنت ، و هي مشكل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تؤثر علـى المنظمة الصحية نفسها وما تحاول ان تحققه من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هد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فحسب ، بل يمتد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أثير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عل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نس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نفسه  و الذي يعتبر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بنائ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تي يتكون منها المجتمع ، و ذلك لأنـها ترتبـط بصـحته التي لا يمكن تعويضها أو التأخر في علاجها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لذا فمن الضروري قيام المنظمة الصحية بتبني ستراتيجيات تساعد في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لمحافظ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بقا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على الملاكات التمريضي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عامل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فيها ، لذا لا بـد  من توجيه المنظمات  الصحية نحو الحفاظ على ملاكاتها التمريضية توجهاً سـتـراتيجياً وان يدخل هذا المبدأ ضمن رسالتها ، فضـلاً عن دراسـة الواقع التمريضي في المنظمـات  الصحية ، والتعرف عل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سبا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كامن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راء ترك الملاك التمريضي لمـهنة التمريض ، ثـم محـاول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زال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تـلك المسـببات مـن واقع المنظمات  الصحية ، وتوفير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فض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ظروف التي تضمن استمرارهم في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ظيف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يهدف البحث الحـالي الـى التعرف على واقع عملية التمريض في المنظمات الصحي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مستشفيات و المراكز الصحي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وقياس مستوى الستراتيجيات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تبع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فـي التعامل مع الملاك التمريضي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وص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ً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ـى الستراتيجيات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للحفاظ على الملاك التمريضي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خرج البحث بجملة من النتائج،ه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وجود إهتمام كبيرلدى أفراد العينة ،و هم المدراء و معاونيهم ،بإستخدام ستراتيجيات المحافظة على الملاك التمريضي ،فضلاً عن ظهور علاقات إرتباط بين تلك الستراتيجيات ، الأمر الذي يدفع بضرورة إعتماد الستراتيجيات المترابطة مع بعضها في المنظمات الصحية ، كما تبيّن أنّ الستراتيجيات التي إحتلّت المراتب الثلاث الأُولى في أجابات العينة هي و على التوال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مستوى التوظيفي الكاف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8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%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،تقليل الصراع المنظم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83.7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%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،تقديم الدعم للممرضين الجدد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80.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%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،ممّا يوجه المهتمين بالأمر الى ضرورة تطوير تلك الستراتيجيات ،فضلاً عن التركيز على الستراتيجيات التي لم تلق إهتماماً كبيراً لدى أفراد العينة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Abstract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9:00Z</dcterms:created>
  <dc:creator>G1</dc:creator>
  <dc:description/>
  <cp:keywords/>
  <dc:language>en-US</dc:language>
  <cp:lastModifiedBy>G1</cp:lastModifiedBy>
  <dcterms:modified xsi:type="dcterms:W3CDTF">2013-03-07T08:29:00Z</dcterms:modified>
  <cp:revision>1</cp:revision>
  <dc:subject/>
  <dc:title>كلية الادارة والاقتصاد</dc:title>
</cp:coreProperties>
</file>